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spacing w:lineRule="auto" w:line="240"/>
        <w:ind w:hanging="0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color w:val="000000"/>
          <w:sz w:val="29"/>
          <w:szCs w:val="29"/>
        </w:rPr>
        <w:t>заступника начальника відділу інформаційно-аналітичного забезпечення та контролю за використанням даних інформаційних систем та електронних реєстрів управління інформаційних систем та електронних реєстрів (вул. Мініна, 4а)</w:t>
      </w:r>
    </w:p>
    <w:p>
      <w:pPr>
        <w:pStyle w:val="Normal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едення та супроводження і інформаційно-аналітичного забезпечення та контролю за використанням даних інформаційних систем та електронних реєстрів, баз даних, програмних комплексів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організації та контролю роботи відділу інформаційно-аналітичного забезпечення та контролю за використанням даних інформаційних систем та електронних реєстрі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Організація забезпечення регламентних процедур архівування, зберігання баз даних програмного забезпече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інформаційно-роз’яснювальної та методологічної роботи, надання консультативної допомоги спеціалістам Головного управління Фонду з питань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та контроль робіт щодо функціональних процесів, пов’язаних з міграцією даних з локальних баз до підсистем ІКІС  ПФ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моніторингу, співставлення та аналізу даних інформаційно-аналітичних систем – здійснення заходів з контролю щодо їх достовірності та використанн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моніторингу, аналізу та узагальнення інформації щодо інформаційно-аналітичного забезпечення та використання даних інформаційних систем та електронних реєстрів, внесення пропозицій щодо удосконалення цієї робо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иконання обов’язків начальника відділу у разі його відсутності; виконання інших завдань та доручень начальника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"/>
              </w:tabs>
              <w:spacing w:lineRule="auto" w:line="240" w:before="0" w:after="0"/>
              <w:ind w:left="34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67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4127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 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12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firstLine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76" w:right="106" w:hanging="144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13"/>
                <w:tab w:val="left" w:pos="36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36" w:right="34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інформацію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5c5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6521A-4A2F-4820-B734-AFBAE3FDF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5</Pages>
  <Words>976</Words>
  <Characters>7109</Characters>
  <CharactersWithSpaces>8069</CharactersWithSpaces>
  <Paragraphs>16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1:00Z</dcterms:modified>
  <cp:revision>1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