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</w:t>
      </w:r>
      <w:r>
        <w:rPr/>
        <w:t>- головного спеціаліста відділу з питань виплати пенсій військовослужбовців та деяких інших категорій громадян управління з питань виплати пенсій (вул. Мініна, 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1. Здійснює облік, відпрацювання документів щодо стягнення з пенсій на підставі документів, які надходять з виконавчої служби, та заяв про добровільну сплат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. Підготовка проектів листів пенсіонерам, банкам, виконавчій службі та іншим установам і організаціям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3. Перевірка відомостей контролю включення пенсійних коштів у відомість з урахуванням проведених стягнень, здійснення інших контрольних заходів щодо виплати пенсій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6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співбесіди з метою визначення суб’єктом призначення або керівником державної служби переможця (переможців)  конкурс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</w:tabs>
              <w:spacing w:before="47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70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170"/>
                <w:tab w:val="left" w:pos="5" w:leader="none"/>
              </w:tabs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4C0CC-6531-40C1-9C5F-EF566F761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4132</Words>
  <Characters>2356</Characters>
  <CharactersWithSpaces>647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3:00Z</dcterms:modified>
  <cp:revision>1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