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4.06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486-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>відділу представництва інтересів в судах та інших органах № 2 юридичного управління ( вул. Антоновича, 70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>
          <w:trHeight w:val="4950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ювати представництво інтересів Головного управління Пенсійного фонду України  в м. Києві в суді, готує та подає до суду апеляційні та касаційні скарги, відзиви, заяви та клопотання з питань призначення та перерахунку пенсій під час розгляду спорів в порядку, встановленому процесуальним законодавств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увати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ести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ювати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 межах своєї компетенції розглядати листи, звернення, скарги, інші документи, що надходять до юридичного управління та готувати проекти відповідей на них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вітувати про результати своєї роботи перед керівництвом Головного управління Пенсійного фонду України в м. Києві, начальником (заступником начальника)  юридичного управління, начальником відділу та заступником начальника відділу.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конує оперативні доручення та інші завдання начальника (заступника начальника)  юридичного управління, начальника та заступника начальника відділу.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 порядку, визначеному начальником (заступником начальника)  юридичного управління, начальником відділу та заступником начальника відділу, заміщує інших працівників відділу у разі їх відсутності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тримуватись правил внутрішнього службового розпорядк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16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бґрунтування власної позиції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0" w:leader="none"/>
                <w:tab w:val="left" w:pos="5768" w:leader="none"/>
              </w:tabs>
              <w:spacing w:lineRule="auto" w:line="240" w:before="0" w:after="0"/>
              <w:ind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271" w:leader="none"/>
                <w:tab w:val="left" w:pos="5768" w:leader="none"/>
              </w:tabs>
              <w:spacing w:lineRule="auto" w:line="240" w:before="0" w:after="0"/>
              <w:ind w:left="0" w:right="6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акону України «Про загальнообов’язкове державне пенсійне страхування». 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7d7f3c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D6AC97-B996-4684-A346-F11A72088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5</Pages>
  <Words>954</Words>
  <Characters>6679</Characters>
  <CharactersWithSpaces>7618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6-04T06:03:00Z</dcterms:modified>
  <cp:revision>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