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4.06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86-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>відділу представництва інтересів в судах та інших органах № 3 юридичного управління ( вул. Антоновича, 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>
          <w:trHeight w:val="4950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представництва  інтересів Головного управління Пенсійного фонду України  в м. Києві в суді, підготовки та подання  до суду відзивів, пояснень, заяв, клопотань,</w:t>
            </w:r>
            <w:r>
              <w:rPr>
                <w:rStyle w:val="FontStyle11"/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апеляційних та касаційних скарг, звітів про виконання судових рішень у справах </w:t>
            </w:r>
            <w:r>
              <w:rPr>
                <w:rStyle w:val="FontStyle11"/>
                <w:rFonts w:eastAsia="Times New Roman" w:cs="Times New Roman"/>
                <w:kern w:val="0"/>
                <w:szCs w:val="28"/>
                <w:lang w:val="uk-UA" w:bidi="ar-SA"/>
              </w:rPr>
              <w:t xml:space="preserve">з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итань  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 межах своєї компетенції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 xml:space="preserve">підготовка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ект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відповідей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на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листи, звернення, скарги, інші документи, розгляд яких доручено юридичному управлінню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внесення даних до підсистеми  «Правова робота» ІКІС ПФУ   у розділ «Судові справи» у справах про пенсійне забезпечення осіб звільнених з військової служби та деяких інших осі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 юридичного управління, начальником відділу та заступником начальника відділу.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а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оператив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доруче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ь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та інш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авда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ь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начальника (заступника начальника)  юридичного управління, начальника та заступника начальника відділ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 порядку, визначеному начальником (заступником начальника)  юридичного управління, начальником відділу та заступником начальника відділу заміщ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е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інших працівників відділу у разі їх відсутності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а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правил внутрішнього службового розпорядк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16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бґрунтування власної позиції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0" w:leader="none"/>
                <w:tab w:val="left" w:pos="5768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акону України «Про загальнообов’язкове державне пенсійне страхування». 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7d7f3c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7400A-A852-4A3D-926A-080BD4D29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5</Pages>
  <Words>1037</Words>
  <Characters>7238</Characters>
  <CharactersWithSpaces>8259</CharactersWithSpaces>
  <Paragraphs>16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3:00Z</dcterms:modified>
  <cp:revision>8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