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 1 управління з ретроконверсії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орисоглібська, 1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 чер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44F74-D4B0-4896-9BBE-D5EAC6C64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4110</Words>
  <Characters>2344</Characters>
  <CharactersWithSpaces>64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