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 xml:space="preserve">04.06.2021 </w:t>
      </w:r>
      <w:r>
        <w:rPr>
          <w:szCs w:val="24"/>
        </w:rPr>
        <w:t>№</w:t>
      </w:r>
      <w:r>
        <w:rPr>
          <w:szCs w:val="24"/>
          <w:u w:val="single"/>
        </w:rPr>
        <w:t xml:space="preserve"> 48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головного спеціаліста </w:t>
      </w:r>
      <w:r>
        <w:rPr>
          <w:szCs w:val="28"/>
        </w:rPr>
        <w:t xml:space="preserve">відділу з ретроконверсії № 2 управління з ретроконверсії </w:t>
      </w:r>
      <w:r>
        <w:rPr/>
        <w:t>(вул. Вербицького, 9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3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bidi="ar-SA"/>
              </w:rPr>
              <w:t>Сканування  паперових пенсійних справ в програмному забезпеченні АРМ «Ретроконверсія» та відправлення  відсканованих справ на сервер для кадруванн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3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uk-UA" w:bidi="ar-SA"/>
              </w:rPr>
              <w:t>Кадрування розворотів пенсійної справи та відправлення відкадрованих пенсійних справ на документуванн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Проведення документування відкадрованих сторінок пенсійної справи. Здійснення заповнення форм атрибутів документа та його збереження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Відправлення задокументованої пенсійної справи в центральний електронний архів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 xml:space="preserve">Перевірка відповідності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відсканованих та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документованих зображень паперової пенсійної справи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безпечення збереження та цілісності паперових пенсійних справ під час здійснення їх ретроконверсії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Аналіз роботи програмно-технічного комплексу та надання пропозиції та зауваження щодо його роботи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6 черв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18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highlight w:val="yellow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highlight w:val="yellow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highlight w:val="yellow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highlight w:val="yellow"/>
                <w:lang w:val="uk-UA" w:bidi="ar-SA"/>
              </w:rPr>
            </w:r>
          </w:p>
        </w:tc>
      </w:tr>
      <w:tr>
        <w:trPr>
          <w:trHeight w:val="412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4"/>
              <w:widowControl/>
              <w:ind w:hanging="0"/>
              <w:rPr>
                <w:bCs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13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13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виконання завдань;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13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13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13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13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пенсійне забезпечення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- 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113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113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7CA457-1A8E-4E19-BD09-A837A14E4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4</Pages>
  <Words>4108</Words>
  <Characters>2343</Characters>
  <CharactersWithSpaces>6439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6-04T06:03:00Z</dcterms:modified>
  <cp:revision>14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