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 xml:space="preserve">відділу обробки звернень громадян </w:t>
      </w:r>
      <w:r>
        <w:rPr/>
        <w:t xml:space="preserve"> управління адміністративного забезпечення (вул. Бульварно-Кудрявська, 16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безпечує в установленому порядку реєстрацію звернення громадян в підсистемі «Документообіг» інтегрованої комплексної системи Пенсійного фонду України, здійснює їх попередній розгляд, відповідно до  Закону України «Про звернення громадян»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Роз’яснює громадянам, які виявили бажання звернутись (або звернулись) до Головного управління, про порядок розгляду питань, надає допомогу в оформлені письмових звернень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 межах своєї компетенції розглядає листи, звернення, скарги та інші документи, що надходять до управління та готує проекти відповідей на ни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firstLine="18"/>
              <w:contextualSpacing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є формування справ та перевіряє  правильність оформлення документів підшитих до спра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співбесіди (із зазначенням електронної платформи для комунікації дистанційно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вища освіта за освітнім ступенем не нижче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у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и Кабінету Міністрів України від 17.01.2018 № 55 «Про деякі питання документування управлінської діяльності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9e21b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F2C3F-C302-4D3F-84C3-32993E01D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836</Words>
  <Characters>5890</Characters>
  <CharactersWithSpaces>671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1:00Z</dcterms:modified>
  <cp:revision>9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