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color w:val="000000"/>
          <w:sz w:val="29"/>
          <w:szCs w:val="29"/>
        </w:rPr>
        <w:t>відділу інформаційно-аналітичного забезпечення та контролю за використанням даних інформаційних систем та електронних реєстрів                 (вул. Мініна,4 А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Calibri" w:cs="Times New Roman"/>
                <w:kern w:val="0"/>
                <w:szCs w:val="20"/>
                <w:lang w:val="uk-UA" w:eastAsia="uk-UA" w:bidi="ar-SA"/>
              </w:rPr>
              <w:t xml:space="preserve">Здійснення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інформаційно-аналітичного забезпечення та контролю за використанням даних інформаційних систем та електронних реєстрів, супроводження підсистем ІКІС ПФУ, баз даних, програмних комплексів Пенсійного фонду України</w:t>
            </w:r>
            <w:r>
              <w:rPr>
                <w:rFonts w:eastAsia="Calibri" w:cs="Times New Roman"/>
                <w:kern w:val="0"/>
                <w:szCs w:val="20"/>
                <w:lang w:val="uk-UA" w:eastAsia="uk-UA" w:bidi="ar-SA"/>
              </w:rPr>
              <w:t xml:space="preserve">, що використовуються в Головному управлінні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ного фонду України в м. Києві</w:t>
            </w:r>
            <w:r>
              <w:rPr>
                <w:rFonts w:eastAsia="Calibri" w:cs="Times New Roman"/>
                <w:kern w:val="0"/>
                <w:szCs w:val="20"/>
                <w:lang w:val="uk-UA" w:eastAsia="uk-UA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0"/>
                <w:lang w:val="uk-UA" w:eastAsia="uk-UA" w:bidi="ar-SA"/>
              </w:rPr>
              <w:t xml:space="preserve">Виконання та супроводження функціональних процесів міграції даних в інформаційно-телекомунікаційну систему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0"/>
                <w:lang w:val="uk-UA" w:eastAsia="uk-UA" w:bidi="ar-S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Фонду з питань організаційно-методичної підтримки, супроводу та поточної експлуатації програмного забезпечення,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супроводження яких покладено на відді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Формування моніторингу, співставлення та аналіз даних </w:t>
            </w:r>
            <w:r>
              <w:rPr>
                <w:rFonts w:eastAsia="Calibri" w:cs="Times New Roman"/>
                <w:kern w:val="0"/>
                <w:szCs w:val="20"/>
                <w:lang w:val="uk-UA" w:eastAsia="uk-UA" w:bidi="ar-SA"/>
              </w:rPr>
              <w:t>інформаційно-аналітичних систем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– здійснення заходів з контролю щодо їх достовірності; підготовка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711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олодшого бакалав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  <w:r>
              <w:rPr>
                <w:rFonts w:eastAsia="Times New Roman" w:cs="Times New Roman"/>
                <w:color w:val="000000"/>
                <w:kern w:val="0"/>
                <w:sz w:val="29"/>
                <w:szCs w:val="29"/>
                <w:lang w:val="uk-UA" w:bidi="ar-SA"/>
              </w:rPr>
              <w:t>«Інформаційні технології»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 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1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57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firstLine="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62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419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D1854-7BDF-454F-8A85-707401126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5</Pages>
  <Words>4836</Words>
  <Characters>2758</Characters>
  <CharactersWithSpaces>7579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