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ведення карток реєстру застрахованих осіб № 1 управління інформаційних систем та електронних реєстрів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>(пров. Західний, 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ання формування та ведення реєстру застрахованих осі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Державного реєстру загальнообов’язкового державного соціального страх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, електронни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реєстрів,  баз даних в Головному управлінні Пенсійного фонду України в м. Києві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робіт пов’язаних з формуванням, накопиченням, зберіганням та забезпеченням достовірності даних застрахованих осіб в реєстрі застрахованих осіб Державного реєстр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загальнообов’язкового державного соціального страхування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відомостей з реєстру застрахованих осіб Державного реєстру загальнообов’язкового державного соціального страхування у випадках передбачених законодавством України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консультацій та роз’яснень з питань, що стосуються компетенції відділу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дійснення розгляду, у межах компетенції відділу,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firstLine="18"/>
              <w:contextualSpacing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firstLine="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firstLine="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firstLine="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firstLine="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983EF-128C-418F-82DC-E8014458A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5</Pages>
  <Words>4858</Words>
  <Characters>2770</Characters>
  <CharactersWithSpaces>7613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1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