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з питань запобігання та виявлення корупції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вул. Бульварно-Кудрявська, 16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36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ання завдання, визначені Положенням про відділ з питань запобігання та виявлення корупції (далі-відділ)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асть у проведенні заходів щодо запобігання корупційним правопорушенням та порушенням, пов’язаних з корупцією у  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явлення сприятливих для вчинення корупційних правопорушень ризиків у діяльності посадових осіб Головного управлі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ревірення фактів подання су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єктами декларування декларацій та повідомлення Національного аген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увати об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язки начальника відділу у разі його відсут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0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0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0" w:leader="none"/>
                <w:tab w:val="left" w:pos="36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tabs>
                <w:tab w:val="clear" w:pos="113"/>
                <w:tab w:val="left" w:pos="1903" w:leader="none"/>
              </w:tabs>
              <w:spacing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унікація 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0" w:leader="none"/>
                <w:tab w:val="left" w:pos="420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0" w:leader="none"/>
                <w:tab w:val="left" w:pos="269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інформацію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f029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B6D39-592E-4675-B9D7-CBFAED95C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4885</Words>
  <Characters>2786</Characters>
  <CharactersWithSpaces>7656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2:00Z</dcterms:modified>
  <cp:revision>10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