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bookmarkStart w:id="0" w:name="_GoBack"/>
      <w:bookmarkEnd w:id="0"/>
      <w:r>
        <w:rPr>
          <w:szCs w:val="24"/>
        </w:rPr>
        <w:t xml:space="preserve">від </w:t>
      </w:r>
      <w:r>
        <w:rPr>
          <w:szCs w:val="24"/>
          <w:u w:val="single"/>
        </w:rPr>
        <w:t>04.06.2021</w:t>
      </w:r>
      <w:r>
        <w:rPr>
          <w:szCs w:val="24"/>
        </w:rPr>
        <w:t xml:space="preserve"> № </w:t>
      </w:r>
      <w:r>
        <w:rPr>
          <w:szCs w:val="24"/>
          <w:u w:val="single"/>
        </w:rPr>
        <w:t>486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конкурсу</w:t>
      </w:r>
    </w:p>
    <w:p>
      <w:pPr>
        <w:pStyle w:val="Normal"/>
        <w:ind w:hanging="0"/>
        <w:jc w:val="center"/>
        <w:rPr>
          <w:szCs w:val="28"/>
        </w:rPr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bCs/>
          <w:szCs w:val="28"/>
        </w:rPr>
        <w:t xml:space="preserve">«В» - головного спеціаліста </w:t>
      </w:r>
      <w:r>
        <w:rPr>
          <w:szCs w:val="28"/>
        </w:rPr>
        <w:t xml:space="preserve">відділу перерахунків пенсій № 1 управління пенсійного забезпечення 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szCs w:val="28"/>
        </w:rPr>
        <w:t>(вул. Антоновича, 70)</w:t>
      </w:r>
    </w:p>
    <w:tbl>
      <w:tblPr>
        <w:tblStyle w:val="af"/>
        <w:tblW w:w="94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2973"/>
        <w:gridCol w:w="32"/>
        <w:gridCol w:w="5925"/>
      </w:tblGrid>
      <w:tr>
        <w:trPr/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1.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Опрацьовання документів на перерахунок пенсій відповідно до статті 42 Закону України "Про загальнообов’язкове державне пенсійне страхування"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 Здійснення опрацювання документів про працевлаштування (звільнення)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 Здійснення опрацювання документів про продовження виплати пенсії у разі втрати годувальника та по інвалідності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4.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Здійснення опрацювання документів про переведення виплати пенсії за новим місцем проживання (перебування)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5.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Здійснення щомісячного моніторингу працюючих пенсіонерів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6. Здійснення відпрацювання судових рішень щодо пенсійного забезпечення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7. Здійснення відпрацювання кандидатів на індивідуально-масовий перерахунок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8. Здійснення опрацювання пенсійних справ з урахуванням періодів перебування на канікулах осіб, які перебувають в будинках-інтернатах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9. Здійснення перевірки співставлення діючих складових пенсійної виплати з документами та атрибутами оцифрованої пенсійної справи в архіві (четвертий етап ретроконверсії)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0. Здійснення формування звітів контролю розпоряджень (складові розпорядження та стажі) та опрацьовують справи, наявні в звітах.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посадовий оклад – 5500 грн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безстроково (для осіб, які досягли 65-річного віку, строк призначення – один рік з правом повторного призначення без обов’язкового проведення конкурсу щорічно)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 xml:space="preserve">необхідної для участі в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особа, яка бажає взяти участь у конкурсі,</w:t>
            </w: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подає  конкурсній комісії через Єдиний портал вакансій державної служби</w:t>
            </w: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інформацію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 xml:space="preserve">1) заява про участь у конкурсі із зазначенням основних мотивів щодо зайняття посади державної служби за формою згідно з додатком 2 Порядку проведення конкурсу на зайняття посад державної служби, затвердженого постановою Кабінету Міністрів України від               25 березня 2016 року № 246 (зі змінами). 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2) резюме за формою згідно з додатком 2</w:t>
            </w:r>
            <w:r>
              <w:rPr>
                <w:rFonts w:eastAsia="Times New Roman" w:cs="Times New Roman"/>
                <w:bCs/>
                <w:kern w:val="0"/>
                <w:szCs w:val="24"/>
                <w:vertAlign w:val="superscript"/>
                <w:lang w:val="uk-UA" w:bidi="ar-SA"/>
              </w:rPr>
              <w:t>1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 до Порядку,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в якому обов’язково зазначається така інформація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3) заява, в якій повідомляється, що до неї не застосовуються заборони, визначені </w:t>
            </w:r>
            <w:r>
              <w:fldChar w:fldCharType="begin"/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instrText xml:space="preserve"> HYPERLINK "http://zakon3.rada.gov.ua/laws/show/1682-18/paran13" \l "n13" \n _blank</w:instrText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частиною третьою</w:t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 або </w:t>
            </w:r>
            <w:r>
              <w:fldChar w:fldCharType="begin"/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instrText xml:space="preserve"> HYPERLINK "http://zakon3.rada.gov.ua/laws/show/1682-18/paran14" \l "n14" \n _blank</w:instrText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четвертою</w:t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Подача додатків до заяви не є обов’язковою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 оголошенні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Інформація приймається </w:t>
            </w:r>
            <w:r>
              <w:rPr>
                <w:rFonts w:eastAsia="Times New Roman" w:cs="Times New Roman"/>
                <w:color w:val="000000"/>
                <w:spacing w:val="-6"/>
                <w:kern w:val="0"/>
                <w:szCs w:val="28"/>
                <w:lang w:val="uk-UA" w:bidi="ar-SA"/>
              </w:rPr>
              <w:t>до 16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червня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2021 року включно.</w:t>
            </w:r>
          </w:p>
        </w:tc>
      </w:tr>
      <w:tr>
        <w:trPr>
          <w:trHeight w:val="112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даткові (необов’язкові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кумент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Заява щодо забезпечення розумним пристосуванням за формою згідно з додатком 3 до Порядку проведення конкурсу на зайняття посад державної служби. </w:t>
            </w:r>
          </w:p>
        </w:tc>
      </w:tr>
      <w:tr>
        <w:trPr>
          <w:trHeight w:val="1028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ата  і час початку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оведення тестува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андидатів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тестування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співбесіди (із зазначенням електронної платформи для комунікації дистанційно)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eastAsia="uk-UA" w:bidi="ar-SA"/>
              </w:rPr>
              <w:t>співбесіди з метою визначення суб’єктом призначення або керівником державної служби переможця (переможців)  конкурсу (із зазначенням електронної платформи для комунікації дистанційно)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18 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червня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2021 року 09 год. 00 хв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Проведення тестування дистанційно, шляхом використання кандидатом комп’ютерної техніки та підключення через особистий кабінет на Єдиному порталі вакансій державної служби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м. Київ, вул. Бульварно-Кудрявська, 16 (проведення співбесіди за фізичної присутності кандидатів)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м. Київ, вул. Бульварно-Кудрявська, 16 (проведення співбесіди за фізичної присутності кандидатів)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Учасникам конкурсу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Самарська Вікторія Андріївн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Татевосян Ірина Володимирівна, 044 486-29-28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konkurs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@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kv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pfu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gov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ua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</w:tc>
      </w:tr>
      <w:tr>
        <w:trPr/>
        <w:tc>
          <w:tcPr>
            <w:tcW w:w="9469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Освіта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2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свід роботи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8"/>
                <w:shd w:fill="FFFFFF" w:val="clear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3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</w:r>
          </w:p>
        </w:tc>
        <w:tc>
          <w:tcPr>
            <w:tcW w:w="8930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1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113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/>
              <w:spacing w:lineRule="auto" w:line="240" w:before="0" w:after="0"/>
              <w:ind w:left="20" w:hanging="142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2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106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ідповідальніст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113"/>
                <w:tab w:val="left" w:pos="346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pBdr/>
              <w:tabs>
                <w:tab w:val="clear" w:pos="113"/>
                <w:tab w:val="left" w:pos="361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>
          <w:trHeight w:val="198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3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мандна робота та взаємоді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113"/>
                <w:tab w:val="left" w:pos="36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113"/>
                <w:tab w:val="left" w:pos="36" w:leader="none"/>
              </w:tabs>
              <w:spacing w:lineRule="auto" w:line="240" w:before="0" w:after="0"/>
              <w:ind w:right="27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113"/>
                <w:tab w:val="left" w:pos="363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113"/>
                <w:tab w:val="left" w:pos="363" w:leader="none"/>
              </w:tabs>
              <w:spacing w:lineRule="auto" w:line="240" w:before="0" w:after="0"/>
              <w:ind w:right="27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ідкритість в обміні інформацією.</w:t>
            </w:r>
          </w:p>
        </w:tc>
      </w:tr>
      <w:tr>
        <w:trPr>
          <w:trHeight w:val="378" w:hRule="atLeast"/>
        </w:trPr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Вимог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Конституції України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побігання корупції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firstLine="3"/>
              <w:rPr>
                <w:szCs w:val="28"/>
                <w:lang w:val="ru-RU"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 xml:space="preserve"> Закон України «Про доступ до публічної інформації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«Про захист персональних даних».</w:t>
            </w:r>
          </w:p>
        </w:tc>
      </w:tr>
      <w:tr>
        <w:trPr>
          <w:trHeight w:val="3121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 xml:space="preserve">2. 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/>
              <w:spacing w:before="0" w:after="0"/>
              <w:ind w:firstLine="3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/>
              <w:spacing w:before="0" w:after="0"/>
              <w:ind w:firstLine="3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- Закону України «Про забезпечення прав і свобод внутрішньо переміщених осіб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- Закону України «Про гарантії держави щодо виконання судових рішень.</w:t>
            </w:r>
          </w:p>
        </w:tc>
      </w:tr>
    </w:tbl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  <w:t>______________________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embedSystemFonts/>
  <w:defaultTabStop w:val="113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о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Rvts0" w:customStyle="1">
    <w:name w:val="rvts0"/>
    <w:qFormat/>
    <w:rsid w:val="005a46ff"/>
    <w:rPr>
      <w:rFonts w:cs="Times New Roman"/>
    </w:rPr>
  </w:style>
  <w:style w:type="character" w:styleId="30pt6" w:customStyle="1">
    <w:name w:val="Основной текст (3) + Интервал 0 pt6"/>
    <w:qFormat/>
    <w:rsid w:val="00d81926"/>
    <w:rPr>
      <w:rFonts w:ascii="Times New Roman" w:hAnsi="Times New Roman"/>
      <w:spacing w:val="3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113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113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113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31" w:customStyle="1">
    <w:name w:val="Основной текст (3)1"/>
    <w:basedOn w:val="Normal"/>
    <w:qFormat/>
    <w:rsid w:val="00c42ed0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11" w:customStyle="1">
    <w:name w:val="Звичайний1"/>
    <w:qFormat/>
    <w:rsid w:val="00ef6f6f"/>
    <w:pPr>
      <w:widowControl w:val="fals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uk-UA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31F558-1D65-45A2-9FE4-41E207C01E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  <Pages>5</Pages>
  <Words>4592</Words>
  <Characters>2619</Characters>
  <CharactersWithSpaces>7197</CharactersWithSpaces>
  <Paragraphs>14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35:00Z</dcterms:created>
  <dc:creator>1-1</dc:creator>
  <dc:description/>
  <dc:language>en-US</dc:language>
  <cp:lastModifiedBy>RePack by SPecialiST</cp:lastModifiedBy>
  <cp:lastPrinted>2020-07-03T08:18:00Z</cp:lastPrinted>
  <dcterms:modified xsi:type="dcterms:W3CDTF">2021-06-04T06:02:00Z</dcterms:modified>
  <cp:revision>153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