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04.06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48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</w:t>
      </w:r>
      <w:r>
        <w:rPr>
          <w:szCs w:val="28"/>
        </w:rPr>
        <w:t>головного спеціаліста відділу бухгалтерського обліку</w:t>
      </w:r>
      <w:r>
        <w:rPr>
          <w:szCs w:val="28"/>
          <w:lang w:val="ru-RU"/>
        </w:rPr>
        <w:t xml:space="preserve"> фінансово- економічного управління </w:t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>
          <w:szCs w:val="28"/>
        </w:rPr>
        <w:t>(вул. Бульварно - Кудрявська, 16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Інвентаризація матеріальних цінностей, основних фондів та розрахунків, проводить нарахування зносу. Складання бухгалтерських та статистичних звітів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Нарахування зносу (амортизації) на основні засоби та інші необоротні активи;</w:t>
            </w:r>
          </w:p>
          <w:p>
            <w:pPr>
              <w:pStyle w:val="BodyTextIndent2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едення карток обліку  по рахункам з обліку основних засобів та інших необоротних активів1023 -1026, 1123);</w:t>
            </w:r>
          </w:p>
          <w:p>
            <w:pPr>
              <w:pStyle w:val="BodyTextIndent2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кладання меморіальних ордерів № 9,10,13,16,17, щодо обліку придбання, введення в експлуатацію та списання матеріальних цінностей;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блік (щомісячно) та складання оборотних відомостей (щоквартально) по рахункам  1023, 1024, 1025, 1026, 1123, 1524, 1525, 1822, 1825, 1826, 2223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Облік прибуткових та видаткових накладних. Підготовка актів на списання матеріальних цінносте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дання оперативних даних на вимогу Пенсійного фонду України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Організація роботи з веденння діловодства у відділі через систему “Електронний документообіг» (ІКІС ПФУ)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Взаємодія з суміжними управліннями,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>разом з іншими структурними підрозділами управління щодо забезпечення виконання вимог законодавства про запобігання корупції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Участь у семінарах, інших навчальних заходах з працівниками відділу та структурними підрозділами управління. Постійне вдосконалення  організації  своєї   роботи,  підвищення  професійної  кваліфікації</w:t>
            </w:r>
            <w:r>
              <w:rPr>
                <w:rFonts w:eastAsia="Calibri" w:cs="Times New Roman"/>
                <w:kern w:val="0"/>
                <w:szCs w:val="28"/>
                <w:lang w:val="uk-UA" w:bidi="ar-SA"/>
              </w:rPr>
              <w:t xml:space="preserve"> та поширення прогресивної форми і методів роботи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16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черв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8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>
          <w:trHeight w:val="353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5"/>
              <w:widowControl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у галузі знань «Управління та адміністрування»,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«Соціально-поведінкові науки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07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виконання завдань;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25.12.2015 № 922-VIІI «Про публічні закупівлі»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16.07.1999 № 996-XIV «Про бухгалтерський облік та фінансову звітність в Україні»; 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57"/>
                <w:tab w:val="left" w:pos="851" w:leader="none"/>
              </w:tabs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Бюджетного кодексу України від 08.07.2010 № 2456-VI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Податкового кодексу України від 02.12.2010 № 2755- VI;</w:t>
            </w:r>
          </w:p>
          <w:p>
            <w:pPr>
              <w:pStyle w:val="Normal"/>
              <w:widowControl/>
              <w:spacing w:lineRule="auto" w:line="240" w:before="0" w:after="0"/>
              <w:ind w:firstLine="147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5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4857"/>
    <w:rPr>
      <w:sz w:val="28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453CB4-F84A-4A61-8E35-1CE595B8B4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5</Pages>
  <Words>4692</Words>
  <Characters>2676</Characters>
  <CharactersWithSpaces>7354</CharactersWithSpaces>
  <Paragraphs>1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6-04T06:02:00Z</dcterms:modified>
  <cp:revision>16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