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rStyle w:val="Csd2c743de"/>
          <w:color w:val="000000"/>
          <w:szCs w:val="28"/>
        </w:rPr>
        <w:t>головного спеціаліста </w:t>
      </w:r>
      <w:r>
        <w:rPr>
          <w:szCs w:val="28"/>
        </w:rPr>
        <w:t>із захисту інформації сектору захисту інформаційних систем управління інформаційних систем та електронних реєстрів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rStyle w:val="Csd2c743de"/>
          <w:color w:val="000000"/>
          <w:szCs w:val="28"/>
        </w:rPr>
        <w:t xml:space="preserve"> </w:t>
      </w:r>
      <w:r>
        <w:rPr>
          <w:rStyle w:val="Csd2c743de"/>
          <w:color w:val="000000"/>
          <w:szCs w:val="28"/>
        </w:rPr>
        <w:t>(вул. Бульварно-Кудрявська, 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та здійснення контролю виконання функцій та заходів щодо кіберзахисту, кібербезпеки, захисту ресурсів інформаційно-телекомунікаційній системі, мережевих сервісів, серверів автоматизованих систем, локальної мережі, сервісів Інтернет-вузла в Головному управлінні Пенсійного фонду України в м. Києві та щодо захисту інформації в ІТС Фонду, що використовується і обробляється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ямування, координування та здійснення контролю роботи сектору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та контроль супроводу та поточної експлуатації системи антивірусного захисту, кваліфікованого електронного підпису, 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та контроль заходів щодо Комплексної системи захисту інформації в Головному управлінні Пенсійного фонду України в м. Києві та Центра ретроконверсії АС ОАПСЗЕД Головного управління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стану безпеки інформації, аналізу випадків порушення стану безпеки та забезпечення заходів щодо мінімізації наслідків виявлених інцидентів порушення стану безпеки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заходів щодо формування у персоналу і користувачів розуміння необхідності  виконання нормативно-правових актів, розпорядчих документів з захисту інформації, організація та 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озробки, впровадження та контролю дотримання внутрішніх 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узагальнення, аналізу та підготовки інформаційні та аналітичних матеріалів з питань захисту інформаційних систем та захисту інформації Головного управління Пенсійного фонду України в м. Києві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0" w:firstLine="3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та забезпечення, в межах своєї компетенції, дотримання законодавства про інформацію, доступу до публічної інформації, захисту персональних даних, забезпечення реалізації державної політики щодо державної таємниці, контролю за її збереженням, захисту інформації з обмеженим доступом в Головному управлінні Пенсійного фонду України в м. Києві.</w:t>
            </w:r>
          </w:p>
          <w:p>
            <w:pPr>
              <w:pStyle w:val="31"/>
              <w:widowControl w:val="false"/>
              <w:shd w:val="clear" w:color="auto" w:fill="auto"/>
              <w:tabs>
                <w:tab w:val="clear" w:pos="113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54" w:hanging="0"/>
              <w:jc w:val="both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66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896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олодшого бакалав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“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ru-RU" w:bidi="ar-SA"/>
              </w:rPr>
              <w:t>Інформаційні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технології”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46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1" w:leader="none"/>
              </w:tabs>
              <w:spacing w:lineRule="auto" w:line="240" w:before="0" w:after="0"/>
              <w:ind w:left="178" w:firstLine="1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419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C2B29-33B4-4CEA-B5B1-1CDFFDD3E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5</Pages>
  <Words>5524</Words>
  <Characters>3149</Characters>
  <CharactersWithSpaces>8656</CharactersWithSpaces>
  <Paragraphs>1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5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