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1 управління інформаційних систем та електронних реєстрів</w:t>
      </w:r>
      <w:r>
        <w:rPr>
          <w:bCs/>
          <w:szCs w:val="28"/>
        </w:rPr>
        <w:t xml:space="preserve"> (вул. Волоська,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22DF4-19DF-4963-AAEA-3547A2BB3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5</Pages>
  <Words>4740</Words>
  <Characters>2703</Characters>
  <CharactersWithSpaces>7429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