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>відділу обслуговування громадян № 4 (сервісний центр) управління обслуговування громадян (вул. Мініна, 4-А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документів та реєстрацію заяв на призначення, перерахунок пенсії,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,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7CC10-E5C5-41A3-A32E-EF6733E13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5</Pages>
  <Words>5489</Words>
  <Characters>3129</Characters>
  <CharactersWithSpaces>8601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1-03-22T13:07:00Z</cp:lastPrinted>
  <dcterms:modified xsi:type="dcterms:W3CDTF">2021-06-04T06:02:00Z</dcterms:modified>
  <cp:revision>10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