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обслуговування громадян № 10 (сервісний центр) управління обслуговування громадян </w:t>
      </w:r>
      <w:r>
        <w:rPr/>
        <w:t>(вул. Бульварно-Кудрявська, 16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документів та реєстрацію заяв на призначення, перерахунок пенсії,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,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EF687-590F-465E-8E82-D802B46A2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5501</Words>
  <Characters>3137</Characters>
  <CharactersWithSpaces>8621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1-03-22T13:07:00Z</cp:lastPrinted>
  <dcterms:modified xsi:type="dcterms:W3CDTF">2021-06-04T06:02:00Z</dcterms:modified>
  <cp:revision>10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