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9.06.2021</w:t>
      </w:r>
      <w:r>
        <w:rPr>
          <w:szCs w:val="24"/>
        </w:rPr>
        <w:t xml:space="preserve">№ </w:t>
      </w:r>
      <w:r>
        <w:rPr>
          <w:szCs w:val="24"/>
          <w:u w:val="single"/>
        </w:rPr>
        <w:t>50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 перерахунків пенсій № 4 управління пенсійного забезпече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 xml:space="preserve">(вул. </w:t>
      </w:r>
      <w:r>
        <w:rPr>
          <w:szCs w:val="28"/>
          <w:lang w:val="ru-RU"/>
        </w:rPr>
        <w:t>Г</w:t>
      </w:r>
      <w:r>
        <w:rPr>
          <w:szCs w:val="28"/>
        </w:rPr>
        <w:t>нати Юри, 14Б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7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22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гарантії держави щодо виконання судових рішень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56961-9BB2-4EDA-87B0-A80E69C2F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5</Pages>
  <Words>874</Words>
  <Characters>6209</Characters>
  <CharactersWithSpaces>7069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6-10T07:20:00Z</dcterms:modified>
  <cp:revision>1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