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9.06.2021</w:t>
      </w:r>
      <w:r>
        <w:rPr>
          <w:szCs w:val="24"/>
        </w:rPr>
        <w:t xml:space="preserve">№ </w:t>
      </w:r>
      <w:r>
        <w:rPr>
          <w:szCs w:val="24"/>
          <w:u w:val="single"/>
        </w:rPr>
        <w:t>503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 xml:space="preserve">головного спеціаліста відділу організаційно-інформаційної робо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світлення реалізації державної політики у сфері пенсійного забезпечення громадян, підтримка позитивного іміджу Фонду, взаємодія Головного управління із засобами масової інформації та громадськістю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ширення офіційної інформації Фонду відповідно до законодавства, зокрема: забезпечення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 наповнення офіційного веб-сайту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постійного моніторингу публікацій в засобах масової інформації щодо діяльності Головного управління, невідкладне інформування керівництва Головного управління щодо резонансних подій, публікацій, виступ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ідготовка  аналітичних матеріалів з організаційно - інформаційної роботи Головного управлі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в підготовці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у проведенні семінарів, інших навчальних заходів з працівниками Головного управління у межах своєї компетен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107" w:firstLine="107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лагодження і підтримка зв’язків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7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черв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22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67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еатив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21" w:right="62" w:firstLine="157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36" w:leader="none"/>
              </w:tabs>
              <w:spacing w:lineRule="auto" w:line="240" w:before="0" w:after="0"/>
              <w:ind w:left="-122" w:right="62" w:firstLine="157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Цифрова грамот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36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Багатозадачні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9" w:leader="none"/>
              </w:tabs>
              <w:spacing w:lineRule="auto" w:line="240" w:before="0" w:after="0"/>
              <w:ind w:left="20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управляти результатом і бачити  прогрес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кон України «Про інформацію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 України «Про звернення громадян»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Нормативно-правові акти, які регулюють відносини з питань організаційно-управлінської діяльності</w:t>
            </w:r>
          </w:p>
        </w:tc>
      </w:tr>
    </w:tbl>
    <w:p>
      <w:pPr>
        <w:pStyle w:val="Style14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A3DB0-255D-4B7F-9E5B-AE1EFC95D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1003</Words>
  <Characters>7304</Characters>
  <CharactersWithSpaces>8291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6-10T07:21:00Z</dcterms:modified>
  <cp:revision>1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