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16.09.2021 № 89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Б» - </w:t>
      </w:r>
      <w:r>
        <w:rPr/>
        <w:t>начальник відділу організаційно-інформаційної роботи (вул. Бульварно-Кудрявська, 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" w:hanging="0"/>
              <w:rPr>
                <w:color w:val="000000"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/>
              <w:t>Здійснення керівництва відділом, організація та забезпечення виконання функцій, покладених на відділ, визначення порядку роботи відділу, розподіл роботи між працівниками, звітування перед начальником Головного управління про виконання покладених завда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" w:hanging="0"/>
              <w:rPr>
                <w:color w:val="000000"/>
                <w:szCs w:val="28"/>
              </w:rPr>
            </w:pPr>
            <w:r>
              <w:rPr/>
              <w:t>Забезпечення реалізації державної політики з питань інформаційно-роз’яснювальної роботи, узагальнення інформації та внесення пропозицій разом із відповідними структурними підрозділами Головного управління щодо вдосконалення цієї роботи начальнику Головного управлі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" w:hanging="0"/>
              <w:rPr>
                <w:color w:val="000000"/>
                <w:szCs w:val="28"/>
              </w:rPr>
            </w:pPr>
            <w:r>
              <w:rPr/>
              <w:t>Забезпечення організаційного та інформаційного обслуговування засідань колегії при начальнику Головного управління, нарад, конференцій та інших заходів, які відбуваються в Головному управлінні. Написання протоколів при проведенні нарад, засідань колегій при начальнику Головного управлі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" w:hanging="0"/>
              <w:rPr>
                <w:color w:val="000000"/>
                <w:szCs w:val="28"/>
              </w:rPr>
            </w:pPr>
            <w:r>
              <w:rPr>
                <w:bCs/>
              </w:rPr>
              <w:t>Підготовка матеріалів щодо рішень колегій, нарад при начальнику Головного управління, забезпечення своєчасного доведення їх до структурних підрозділів Головного управлі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" w:hanging="0"/>
              <w:rPr>
                <w:color w:val="000000"/>
                <w:szCs w:val="28"/>
              </w:rPr>
            </w:pPr>
            <w:r>
              <w:rPr/>
              <w:t>Здійснення реєстрації, друкування і розмноження матеріалів щодо рішень колегії при начальнику Головного управління, протокольних рішень нарад та окремих доручень керівництва, забезпечення своєчасного доведення їх до структурних підрозділів Головного управлі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" w:hanging="0"/>
              <w:rPr>
                <w:color w:val="000000"/>
                <w:szCs w:val="28"/>
              </w:rPr>
            </w:pPr>
            <w:r>
              <w:rPr/>
              <w:t>Підготовка наказів Головного управління відповідно до напрямків діяльності відділу та контроль їх викона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" w:hanging="0"/>
              <w:rPr>
                <w:color w:val="000000"/>
                <w:szCs w:val="28"/>
              </w:rPr>
            </w:pPr>
            <w:r>
              <w:rPr/>
              <w:t>Організація роботи з інформування громадськості з питань діяльності Головного управління із залученням до цієї роботи відповідних структурних підрозділ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" w:hanging="0"/>
              <w:rPr>
                <w:color w:val="000000"/>
                <w:szCs w:val="28"/>
              </w:rPr>
            </w:pPr>
            <w:r>
              <w:rPr/>
              <w:t>Участь в підготовці матеріалів для прес-конференцій, брифінгів, «гарячих ліній» та інших інформаційних заходів, підтримка зв’язків із представниками засобів масової інформації. Узагальнення висновків, пропозицій та зауважень, що надійшли під час проведення консультацій з громадськістю, сприяння врахуванню громадської думки під час прийняття ріш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" w:hanging="0"/>
              <w:rPr>
                <w:color w:val="000000"/>
                <w:szCs w:val="28"/>
              </w:rPr>
            </w:pPr>
            <w:r>
              <w:rPr/>
              <w:t>Налагодження і підтримка зв’язків з іншими державними органами та громадськими організаціями з метою вивчення громадської думки стосовно шляхів розв’язання актуальних проблем з питань, віднесених до компетенції Головного управління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Налагодження і підтримка зв’язків з представниками засобів масової інформа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7050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конкурс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конкурсній комісії через Єдиний портал вакансій державної служби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інформацію: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) резюме за формою згідно з додатком 2</w:t>
            </w:r>
            <w:r>
              <w:rPr>
                <w:bCs/>
                <w:szCs w:val="28"/>
                <w:vertAlign w:val="superscript"/>
              </w:rPr>
              <w:t>1</w:t>
            </w:r>
            <w:r>
              <w:rPr>
                <w:bCs/>
                <w:szCs w:val="28"/>
              </w:rPr>
              <w:t xml:space="preserve"> до Порядку,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 кандидата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частиною третьою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четвертою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3</w:t>
            </w:r>
            <w:r>
              <w:rPr>
                <w:bCs/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) копію Державного сертифіката про рівень володіння </w:t>
            </w:r>
            <w:r>
              <w:rPr>
                <w:color w:val="000000"/>
                <w:shd w:fill="FFFFFF" w:val="clear"/>
              </w:rPr>
              <w:t xml:space="preserve">державною мовою (витяг з реєстру Державних сертифікатів </w:t>
            </w:r>
            <w:r>
              <w:rPr>
                <w:szCs w:val="28"/>
              </w:rPr>
              <w:t xml:space="preserve">про рівень володіння </w:t>
            </w:r>
            <w:r>
              <w:rPr>
                <w:color w:val="000000"/>
                <w:shd w:fill="FFFFFF" w:val="clear"/>
              </w:rPr>
              <w:t xml:space="preserve">державною мовою), що підтверджує </w:t>
            </w:r>
            <w:r>
              <w:rPr>
                <w:szCs w:val="28"/>
              </w:rPr>
              <w:t xml:space="preserve">рівень володіння </w:t>
            </w:r>
            <w:r>
              <w:rPr>
                <w:color w:val="000000"/>
                <w:shd w:fill="FFFFFF" w:val="clear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ача додатків до заяви не є обов’язковою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3"/>
              <w:widowControl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 xml:space="preserve">до 27 </w:t>
            </w:r>
            <w:r>
              <w:rPr>
                <w:szCs w:val="28"/>
              </w:rPr>
              <w:t xml:space="preserve"> вересня  2021 року включно.</w:t>
            </w:r>
          </w:p>
        </w:tc>
      </w:tr>
      <w:tr>
        <w:trPr>
          <w:trHeight w:val="1116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12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Кандидатів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1 </w:t>
            </w:r>
            <w:r>
              <w:rPr>
                <w:szCs w:val="24"/>
              </w:rPr>
              <w:t xml:space="preserve">жовтня </w:t>
            </w:r>
            <w:r>
              <w:rPr>
                <w:bCs/>
                <w:szCs w:val="28"/>
              </w:rPr>
              <w:t>2021 року 09 год. 00 хв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Проведення співбесіди дистанційно. Платформа ZOOM</w:t>
            </w:r>
            <w:r>
              <w:rPr>
                <w:bCs/>
                <w:szCs w:val="28"/>
                <w:lang w:val="ru-RU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4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арська Вікторія Андрії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лич Влада Вадим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</w:rPr>
              <w:t xml:space="preserve">ступінь вищої освіти – не нижче магістра в галузі знань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bCs/>
              </w:rPr>
              <w:t>Право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bCs/>
              </w:rPr>
              <w:t xml:space="preserve">,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bCs/>
              </w:rPr>
              <w:t>Соціальні поведінкові науки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bCs/>
              </w:rPr>
              <w:t xml:space="preserve">,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bCs/>
              </w:rPr>
              <w:t>Гуманітарні науки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Креативніст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-122" w:right="62" w:firstLine="1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хильність до новаторства, винахідливості, експеримент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36" w:leader="none"/>
              </w:tabs>
              <w:spacing w:lineRule="auto" w:line="240"/>
              <w:ind w:left="-122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тичне ставлення до існуючих процесів та самостійність суджень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>здатність виходити за рамки звичних уявлень та бачити проблему під іншим кутом зору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дерство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08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сприяння всебічному розвитку особист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0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вміння делегувати повноваження та управляти результатами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1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здатність до формування ефективної організаційної культури державної служб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правління організацією роботи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чітке бачення ціл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ефективне управління ресурсам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чітке планування реалізації;</w:t>
            </w:r>
          </w:p>
          <w:p>
            <w:pPr>
              <w:pStyle w:val="Normal"/>
              <w:widowControl w:val="false"/>
              <w:pBdr/>
              <w:spacing w:lineRule="auto" w:line="240"/>
              <w:ind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ефективне формування та управління процесами</w:t>
            </w:r>
          </w:p>
        </w:tc>
      </w:tr>
      <w:tr>
        <w:trPr>
          <w:trHeight w:val="75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ind w:left="4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- З</w:t>
            </w:r>
            <w:r>
              <w:rPr>
                <w:szCs w:val="28"/>
              </w:rPr>
              <w:t>акон України «Про інформацію»;</w:t>
            </w:r>
          </w:p>
          <w:p>
            <w:pPr>
              <w:pStyle w:val="ListParagraph"/>
              <w:widowControl w:val="false"/>
              <w:ind w:left="4" w:hanging="0"/>
              <w:rPr>
                <w:szCs w:val="28"/>
              </w:rPr>
            </w:pPr>
            <w:r>
              <w:rPr>
                <w:szCs w:val="28"/>
              </w:rPr>
              <w:t xml:space="preserve">- Закон України «Про звернення громадян»; </w:t>
            </w:r>
          </w:p>
          <w:p>
            <w:pPr>
              <w:pStyle w:val="ListParagraph"/>
              <w:widowControl w:val="false"/>
              <w:ind w:left="4"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  <w:lang w:eastAsia="uk-UA"/>
              </w:rPr>
              <w:t>- Нормативно-правові акти, які регулюють відносини з питань організаційно-управлінської діяльності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582D03-5B37-43B7-9DC4-F42BD39A44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268</Words>
  <Characters>3003</Characters>
  <CharactersWithSpaces>8255</CharactersWithSpaces>
  <Paragraphs>16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1-09-16T13:37:00Z</dcterms:modified>
  <cp:revision>1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