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на зайняття посади державної служби категорії «Б» - заступник начальника відділу виконання бюджету та бюджетно-фінансової звітності фінансово-економічного управління</w:t>
      </w:r>
      <w:r>
        <w:rPr/>
        <w:t xml:space="preserve"> (вул. </w:t>
      </w:r>
      <w:r>
        <w:rPr>
          <w:lang w:val="ru-RU"/>
        </w:rPr>
        <w:t xml:space="preserve">Бульварно-Кудрявська </w:t>
      </w:r>
      <w:r>
        <w:rPr/>
        <w:t xml:space="preserve">, </w:t>
      </w:r>
      <w:r>
        <w:rPr>
          <w:lang w:val="ru-RU"/>
        </w:rPr>
        <w:t>16</w:t>
      </w:r>
      <w:r>
        <w:rPr/>
        <w:t>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координації та контролю виконання працівниками відділу обов’язків, завдань, які поставлені перед відділом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фінансування пенсійних виплат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Контроль за відповідністю даних платіжних доручень для перерахування коштів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формування звіту про виплату пенсій та допомоги та актів звірки розрахунків з виплати пенсій та допомо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формування та аналізу щоденних оперативних даних про фінансування виплати пенсій та грошової допомоги. Подання інформації до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формування та подачі до Пенсійного фонду України оперативної звітності по надходженню і використанню коштів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оведення аналізу оперативних даних про виконання бюджету Головного управління Пенсійного фонду України в м. Києві (далі - Головне управління)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оперативного, аналітичного та бухгалтерського обліку з виконання бюджету Головного управління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оведення розгляду листів, звернень, інших документів, що надходять до управління/відділу, в межах своєї компетенції. Виконання інших доручень начальника управління - головного бухгалтера, заступника начальника управління, начальника відділу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- 67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9 листопад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>не нижче магістр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57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09.07.2003 № 1058-ІV «Про загальнообов’язкове державне пенсійне страхування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08.07.2020 № 2464-VІ «Про збір та облік єдиного внеску на загальнообов’язкове пенсійне страхування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Податкового кодексу України від 02.12.2010 № 2755- 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 xml:space="preserve">Постанова КМУ від 03.11.1988 №1740 «Про затвердження Порядку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bidi="ar-SA"/>
              </w:rPr>
              <w:t>сплати збору на обов'язкове державне пенсійне страхування з окремих видів господарських операцій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uk-UA" w:bidi="ar-SA"/>
              </w:rPr>
              <w:t>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 xml:space="preserve">Постанов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ФУ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 xml:space="preserve"> від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19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>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12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>.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2003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21-1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uk-UA" w:bidi="ar-SA"/>
              </w:rPr>
              <w:t xml:space="preserve"> «Про затвердження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Інструкції про порядок обчислення і сплати страхувальниками та застрахованими особами внесків на загальнообов’язкове державне пенсійне страхування до Пенсійного фонду Україн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останова ПФУ від 27.09.2010 №21-2 «Про затвердження Порядку ведення органами  Пенсійного фонду України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val="uk-UA" w:bidi="ar-SA"/>
              </w:rPr>
              <w:t xml:space="preserve"> обліку надходження сум платежів».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FontStyle47" w:customStyle="1">
    <w:name w:val="Font Style47"/>
    <w:qFormat/>
    <w:rsid w:val="00cd055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366444-5366-47ED-8DD9-B5FED5425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5</Pages>
  <Words>5200</Words>
  <Characters>2964</Characters>
  <CharactersWithSpaces>8148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9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