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  <w:lang w:val="ru-RU"/>
        </w:rPr>
        <w:t>29.10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031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szCs w:val="28"/>
        </w:rPr>
        <w:t>головного спеціаліста відділу бухгалтерського обліку</w:t>
      </w:r>
      <w:r>
        <w:rPr>
          <w:szCs w:val="28"/>
          <w:lang w:val="ru-RU"/>
        </w:rPr>
        <w:t xml:space="preserve"> фінансово- економічного управління 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</w:rPr>
        <w:t>(вул. Бульварно - Кудрявська, 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Інвентаризація матеріальних цінностей, основних фондів та розрахунків, проводить нарахування зносу. Складання бухгалтерських та статистичних звітів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Нарахування зносу (амортизації) на основні засоби та інші необоротні активи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едення карток обліку  по рахункам з обліку основних засобів та інших необоротних активів1023 -1026, 1123)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кладання меморіальних ордерів № 9,10,13,16,17, щодо обліку придбання, введення в експлуатацію та списання матеріальних цінностей;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блік (щомісячно) та складання оборотних відомостей (щоквартально) по рахункам  1023, 1024, 1025, 1026, 1123, 1524, 1525, 1822, 1825, 1826, 2223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блік прибуткових та видаткових накладних. Підготовка актів на списання матеріальних цінносте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ння оперативних даних на вимогу Пенсійного фонду України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рганізація роботи з веденння діловодства у відділі через систему “Електронний документообіг» (ІКІС ПФУ)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Взаємодія з суміжними управліннями,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>разом з іншими структурними підрозділами управління щодо забезпечення виконання вимог законодавства про запобігання корупції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36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Участь у семінарах, інших навчальних заходах з працівниками відділу та структурними підрозділами управління. Постійне вдосконалення  організації  своєї   роботи,  підвищення  професійної  кваліфікації</w:t>
            </w:r>
            <w:r>
              <w:rPr>
                <w:rFonts w:eastAsia="Calibri" w:cs="Times New Roman"/>
                <w:kern w:val="0"/>
                <w:szCs w:val="28"/>
                <w:lang w:val="uk-UA" w:bidi="ar-SA"/>
              </w:rPr>
              <w:t xml:space="preserve"> та поширення прогресивної форми і методів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bidi="ar-SA"/>
              </w:rPr>
              <w:t xml:space="preserve">до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val="uk-UA" w:bidi="ar-SA"/>
              </w:rPr>
              <w:t>19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листопад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2021 року включно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5 листопада 2021 року 09 год. 00 хв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>
          <w:trHeight w:val="353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5"/>
              <w:widowControl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Чумак Я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«Управління та адміністрування»,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07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- здатність брати на себе зобов’язання, чітко їх дотримуватись і виконувати 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оступ до публічної інформа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хист персональних даних»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pacing w:lineRule="auto" w:line="240" w:before="0" w:after="0"/>
              <w:ind w:firstLine="147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4857"/>
    <w:rPr>
      <w:sz w:val="28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0C4A5E-399A-4DC3-BCA6-C232AA5D4F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5</Pages>
  <Words>4954</Words>
  <Characters>2825</Characters>
  <CharactersWithSpaces>7764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11-01T06:01:00Z</dcterms:modified>
  <cp:revision>17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