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29.10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031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 головного спеціаліста в</w:t>
      </w:r>
      <w:r>
        <w:rPr/>
        <w:t>ідділу виконання бюджету та бюджетно-фінансової звітності</w:t>
      </w:r>
      <w:r>
        <w:rPr>
          <w:szCs w:val="28"/>
        </w:rPr>
        <w:t xml:space="preserve"> фінансово 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оведення роботи з своєчасного відпрацювання списків сум, утриманих з пенсій цивільних пенсіонерів на користь юридичних, фізичних осіб та на користь установ (закладів), у яких особи перебувають на повному державному утриманні;</w:t>
            </w:r>
          </w:p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роботи по формуванню та перевірці (відповідності інформації з первинними документами) платіжних доручень для перерахування коштів;</w:t>
            </w:r>
          </w:p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оведення щоденного опрацювання банківських виписок по розрахункових рахунках, відкритих на користь Головного управління, для забезпечення обліку надходжень (повернень);</w:t>
            </w:r>
          </w:p>
          <w:p>
            <w:pPr>
              <w:pStyle w:val="BodyTextIndent2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групування інформації для перевірки та узагальнення даних по фінансуванню пенсійних виплат для формування «Звіту про виплату пенсій та допомоги» у розрізі способів виплат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едення обліку даних щоденного фінансування Банківських установ та КМД ПАТ «Укрпошта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та подання квартальної форми звітності (форма 3-ПФ) Пенсійному фонду України та управлінню статистики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роботи з укомплектування первинних документів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інформування установ (закладів), у яких особи перебувають на повному державному утриманні, щодо перерахованих на їх користь сум, утриманих з пенсій пенсіонерів Головного управління;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Надання оперативної інформації, відпрацювання запитів, що надходять до відділу та входять до його компетен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0. Виконання інших доручень начальника управління - головного бухгалтера, заступника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9 листопад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2021 року включно.</w:t>
            </w:r>
            <w:r>
              <w:rPr>
                <w:rFonts w:eastAsia="Times New Roman" w:cs="Times New Roman"/>
                <w:kern w:val="0"/>
                <w:sz w:val="32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5 листопада 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</w:tabs>
              <w:spacing w:lineRule="auto" w:line="240" w:before="0" w:after="0"/>
              <w:ind w:left="36" w:hanging="36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16074-5207-4F99-B159-61DAAC2FF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5</Pages>
  <Words>5105</Words>
  <Characters>2911</Characters>
  <CharactersWithSpaces>800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01T06:01:00Z</dcterms:modified>
  <cp:revision>1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