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1 управління з ретроконверсії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орисоглібська, 1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9 листопада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34028-B202-4FEC-9E13-632424DAC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4</Pages>
  <Words>4202</Words>
  <Characters>2396</Characters>
  <CharactersWithSpaces>658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