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  <w:lang w:val="ru-RU"/>
        </w:rPr>
        <w:t>29.10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1031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головного спеціаліста </w:t>
      </w:r>
      <w:r>
        <w:rPr>
          <w:szCs w:val="28"/>
        </w:rPr>
        <w:t xml:space="preserve">відділу з ретроконверсії №2 управління з ретроконверсії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 </w:t>
      </w:r>
      <w:r>
        <w:rPr/>
        <w:t>(вул. Вербицького, 9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3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bidi="ar-SA"/>
              </w:rPr>
              <w:t>Сканування  паперових пенсійних справ в програмному забезпеченні АРМ «Ретроконверсія» та відправлення  відсканованих справ на сервер для кадруванн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3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uk-UA" w:bidi="ar-SA"/>
              </w:rPr>
              <w:t>Кадрування розворотів пенсійної справи та відправлення відкадрованих пенсійних справ на документуванн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Проведення документування відкадрованих сторінок пенсійної справи. Здійснення заповнення форм атрибутів документа та його збереження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Відправлення задокументованої пенсійної справи в центральний електронний архів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 xml:space="preserve">Перевірка відповідності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відсканованих та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адокументованих зображень паперової пенсійної справи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абезпечення збереження та цілісності паперових пенсійних справ під час здійснення їх ретроконверсії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Аналіз роботи програмно-технічного комплексу та надання пропозиції та зауваження щодо його роботи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3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) копію Державного сертифіката 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 (витяг з реєстру Державних сертифікатів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), що підтверджує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4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9 листопада 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5 листопада 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</w:tc>
      </w:tr>
      <w:tr>
        <w:trPr>
          <w:trHeight w:val="4127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4"/>
              <w:widowControl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Чумак Яна Володимирівна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виконання завдань;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нання: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пенсійне забезпечення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- 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у України 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DA604C-141C-4758-BE76-F545A3C083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4</Pages>
  <Words>4197</Words>
  <Characters>2393</Characters>
  <CharactersWithSpaces>6577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11-01T06:01:00Z</dcterms:modified>
  <cp:revision>15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