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  <w:lang w:val="ru-RU"/>
        </w:rPr>
        <w:t>29.10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31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 xml:space="preserve">головного спеціаліста відділу організаційно-інформаційної роботи </w:t>
      </w:r>
    </w:p>
    <w:p>
      <w:pPr>
        <w:pStyle w:val="Normal"/>
        <w:tabs>
          <w:tab w:val="clear" w:pos="113"/>
          <w:tab w:val="left" w:pos="3686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5"/>
        <w:gridCol w:w="29"/>
        <w:gridCol w:w="5926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4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исвітлення реалізації державної політики у сфері пенсійного забезпечення громадян, підтримка позитивного іміджу Фонду, взаємодія Головного управління із засобами масової інформації та громадськістю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ширення офіційної інформації Фонду відповідно до законодавства, зокрема: забезпечення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Забезпечення  наповнення офіційного веб-сайту Головного управлі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Забезпечення постійного моніторингу публікацій в засобах масової інформації щодо діяльності Головного управління, невідкладне інформування керівництва Головного управління щодо резонансних подій, публікацій, виступ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ідготовка  аналітичних матеріалів з організаційно - інформаційної роботи Головного управлі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Участь в підготовці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Участь у проведенні семінарів, інших навчальних заходів з працівниками Головного управління у межах своєї компетен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Налагодження і підтримка зв’язків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51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lang w:bidi="ar-SA"/>
              </w:rPr>
              <w:t>Інформація приймається</w:t>
            </w:r>
            <w:r>
              <w:rPr>
                <w:rFonts w:eastAsia="Times New Roman" w:cs="Times New Roman"/>
                <w:bCs/>
                <w:kern w:val="0"/>
                <w:sz w:val="28"/>
                <w:lang w:val="uk-UA" w:bidi="ar-SA"/>
              </w:rPr>
              <w:t xml:space="preserve"> до</w:t>
            </w:r>
            <w:r>
              <w:rPr>
                <w:rFonts w:eastAsia="Times New Roman" w:cs="Times New Roman"/>
                <w:bCs/>
                <w:kern w:val="0"/>
                <w:sz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lang w:val="uk-UA" w:bidi="ar-SA"/>
              </w:rPr>
              <w:t>19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lang w:val="uk-UA" w:bidi="ar-SA"/>
              </w:rPr>
              <w:t>листопада</w:t>
            </w:r>
            <w:r>
              <w:rPr>
                <w:rFonts w:eastAsia="Times New Roman" w:cs="Times New Roman"/>
                <w:kern w:val="0"/>
                <w:sz w:val="28"/>
                <w:lang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5 листопада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675" w:hRule="atLeast"/>
        </w:trPr>
        <w:tc>
          <w:tcPr>
            <w:tcW w:w="351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/>
        <w:tc>
          <w:tcPr>
            <w:tcW w:w="351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о- поведінкові науки»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реативність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21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36" w:leader="none"/>
              </w:tabs>
              <w:spacing w:lineRule="auto" w:line="240" w:before="0" w:after="0"/>
              <w:ind w:left="-122" w:right="6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Цифрова грамотність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hanging="36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Багатозадачні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9" w:leader="none"/>
              </w:tabs>
              <w:spacing w:lineRule="auto" w:line="240" w:before="0" w:after="0"/>
              <w:ind w:left="20" w:right="6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right="6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управляти результатом і бачити  прогрес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З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кон України «Про інформацію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 України «Про звернення громадян»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Нормативно-правові акти, які регулюють відносини з питань організаційно-управлінської діяльності</w:t>
            </w:r>
          </w:p>
        </w:tc>
      </w:tr>
    </w:tbl>
    <w:p>
      <w:pPr>
        <w:pStyle w:val="Style14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2CBFE-2A97-47D4-A381-0D90FE043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6</Pages>
  <Words>5454</Words>
  <Characters>3110</Characters>
  <CharactersWithSpaces>8547</CharactersWithSpaces>
  <Paragraphs>1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11-01T06:02:00Z</dcterms:modified>
  <cp:revision>1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