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  <w:lang w:val="ru-RU"/>
        </w:rPr>
        <w:t>08</w:t>
      </w:r>
      <w:r>
        <w:rPr>
          <w:szCs w:val="24"/>
          <w:u w:val="single"/>
        </w:rPr>
        <w:t>.</w:t>
      </w:r>
      <w:r>
        <w:rPr>
          <w:szCs w:val="24"/>
          <w:u w:val="single"/>
          <w:lang w:val="ru-RU"/>
        </w:rPr>
        <w:t>11</w:t>
      </w:r>
      <w:r>
        <w:rPr>
          <w:szCs w:val="24"/>
          <w:u w:val="single"/>
        </w:rPr>
        <w:t>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68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організації правової роботи юридичного управлі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 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395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и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 даних та завантаженням електронних документі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 інформації про зміни у законодавст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Участь у підготовці та проведенні семінарів та інших навчальних заходів з працівниками Головного управління Пенсійного фонду України в м. Києві. 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6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0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867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1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F417C-CC9B-4914-ADE0-FA6B0DB8D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5</Pages>
  <Words>982</Words>
  <Characters>6882</Characters>
  <CharactersWithSpaces>7849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09T06:25:00Z</dcterms:modified>
  <cp:revision>8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