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ru-RU"/>
        </w:rPr>
        <w:t>08</w:t>
      </w:r>
      <w:r>
        <w:rPr>
          <w:szCs w:val="24"/>
          <w:u w:val="single"/>
        </w:rPr>
        <w:t>.</w:t>
      </w:r>
      <w:r>
        <w:rPr>
          <w:szCs w:val="24"/>
          <w:u w:val="single"/>
          <w:lang w:val="ru-RU"/>
        </w:rPr>
        <w:t>11</w:t>
      </w:r>
      <w:r>
        <w:rPr>
          <w:szCs w:val="24"/>
          <w:u w:val="single"/>
        </w:rPr>
        <w:t>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68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1 юридичного управління 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395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дійснення представництва інтересів Головного управління Пенсійного фонду України  в м. Києві в судах, опрацювання та подання до суду відзивів,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яв, клопотань, апеляційних, касаційних скарг та інших процесуальних документів </w:t>
            </w:r>
            <w:r>
              <w:rPr>
                <w:rStyle w:val="FontStyle11"/>
                <w:rFonts w:eastAsia="Times New Roman" w:cs="Times New Roman"/>
                <w:kern w:val="0"/>
                <w:szCs w:val="20"/>
                <w:lang w:val="uk-UA" w:eastAsia="uk-UA" w:bidi="ar-SA"/>
              </w:rPr>
              <w:t xml:space="preserve"> з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итань 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скарження дій або бездіяльності державного органу щодо повернення помилково сплаченого збору на загальнообов’язкове державне пенсійне страхування з окремих видів господарських операці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 їх судовими рішеннями та іншими матеріалами, що стосуються справи. Внесення данних по судовим справам в систему електронного документообігу «Правова робота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ї щодо їх удосконал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знайомлювання з матеріалами судових справ, кримінальних проваджень та виконавчих проваджень, стороною в яких є Головне управління Пенсійного  фонду України в м. Києві, та опрацювання проектів процесуальних документів для оскарження рішень, дій суду, правоохоронних органів та державних виконавц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межах своєї компетенції розгляда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лис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звернен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скарг, інш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докумен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що надходять до юридичного управління та готува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н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роект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і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ей на н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6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0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(044)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5E63C-037A-42F1-A14F-B48FDE507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958</Words>
  <Characters>6727</Characters>
  <CharactersWithSpaces>7670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09T06:25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