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08</w:t>
      </w:r>
      <w:r>
        <w:rPr>
          <w:szCs w:val="24"/>
          <w:u w:val="single"/>
        </w:rPr>
        <w:t>.</w:t>
      </w:r>
      <w:r>
        <w:rPr>
          <w:szCs w:val="24"/>
          <w:u w:val="single"/>
          <w:lang w:val="ru-RU"/>
        </w:rPr>
        <w:t>11</w:t>
      </w:r>
      <w:r>
        <w:rPr>
          <w:szCs w:val="24"/>
          <w:u w:val="single"/>
        </w:rPr>
        <w:t>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68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3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оператив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руч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та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авда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чальника (заступника начальника)  юридичного управління, начальника та заступника начальника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 заміщ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е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6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0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(044)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31054-2E60-4894-81CD-F5896C4E5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6</Pages>
  <Words>5361</Words>
  <Characters>3056</Characters>
  <CharactersWithSpaces>8401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09T06:25:00Z</dcterms:modified>
  <cp:revision>9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