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TextBody"/>
        <w:spacing w:before="47" w:after="0"/>
        <w:ind w:left="106" w:right="109" w:hanging="0"/>
        <w:rPr/>
      </w:pPr>
      <w:r>
        <w:rPr>
          <w:bCs/>
          <w:szCs w:val="24"/>
        </w:rPr>
        <w:t xml:space="preserve">на зайняття посади державної служби категорії «В» </w:t>
      </w:r>
      <w:r>
        <w:rPr/>
        <w:t>- головного спеціаліста відділу методології та звітності з виплати пенсій управління з питань виплати пенсій (вул. Мініна, 4А)</w:t>
      </w:r>
    </w:p>
    <w:tbl>
      <w:tblPr>
        <w:tblStyle w:val="af"/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620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firstLine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дійснення комплектування відомостей на виплату пенсій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 пенсій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firstLine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Опрацювання відомостей 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firstLine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ідготовка проектів листів банкам, пенсіонерам, АТ “Укрпошта” та іншим установам і організаціям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firstLine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роведення аналізу нарахування пенсійних коштів, розробка методологічних рекомендації щодо питань виплати пенсій та надання рекомендацій щодо правильності опрацювання документів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4" w:firstLine="2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готовка звітності щодо виплати пенсій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8049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груд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бакалавра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7" w:before="0" w:after="0"/>
              <w:ind w:left="11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spacing w:before="47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нституції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;</w:t>
            </w:r>
          </w:p>
          <w:p>
            <w:pPr>
              <w:pStyle w:val="TableParagraph"/>
              <w:widowControl w:val="false"/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8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побіга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рупції»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147" w:leader="none"/>
                <w:tab w:val="left" w:pos="347" w:leader="none"/>
              </w:tabs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лужбу»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147" w:leader="none"/>
                <w:tab w:val="left" w:pos="347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  <w:tab/>
              <w:t>України</w:t>
              <w:tab/>
              <w:t>“Про загальнообов'язкове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трахування”;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5" w:before="0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ступ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ублічної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”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5" w:leader="none"/>
                <w:tab w:val="left" w:pos="278" w:leader="none"/>
              </w:tabs>
              <w:spacing w:before="2" w:after="0"/>
              <w:ind w:left="5" w:right="34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ю”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5" w:leader="none"/>
                <w:tab w:val="left" w:pos="278" w:leader="none"/>
              </w:tabs>
              <w:spacing w:before="47" w:after="0"/>
              <w:ind w:left="5" w:right="34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верне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ромадян”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безпечення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ав</w:t>
            </w:r>
            <w:r>
              <w:rPr>
                <w:rFonts w:eastAsia="Times New Roman" w:cs="Times New Roman"/>
                <w:spacing w:val="49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вобод внутрішнь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міщених осіб»;</w:t>
            </w:r>
          </w:p>
          <w:p>
            <w:pPr>
              <w:pStyle w:val="TableParagraph"/>
              <w:widowControl w:val="false"/>
              <w:tabs>
                <w:tab w:val="clear" w:pos="170"/>
                <w:tab w:val="left" w:pos="5" w:leader="none"/>
              </w:tabs>
              <w:spacing w:before="1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арантії</w:t>
            </w:r>
            <w:r>
              <w:rPr>
                <w:rFonts w:eastAsia="Times New Roman" w:cs="Times New Roman"/>
                <w:spacing w:val="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</w:t>
            </w:r>
          </w:p>
          <w:p>
            <w:pPr>
              <w:pStyle w:val="Normal"/>
              <w:widowControl/>
              <w:tabs>
                <w:tab w:val="clear" w:pos="170"/>
                <w:tab w:val="left" w:pos="5" w:leader="none"/>
              </w:tabs>
              <w:spacing w:lineRule="auto" w:line="240" w:before="0" w:after="0"/>
              <w:ind w:left="5" w:right="34"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конання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удових</w:t>
            </w:r>
            <w:r>
              <w:rPr>
                <w:rFonts w:eastAsia="Times New Roman" w:cs="Times New Roman"/>
                <w:spacing w:val="-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ішень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8640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ableParagraph" w:customStyle="1">
    <w:name w:val="Table Paragraph"/>
    <w:basedOn w:val="Normal"/>
    <w:uiPriority w:val="1"/>
    <w:qFormat/>
    <w:rsid w:val="004f3808"/>
    <w:pPr>
      <w:widowControl w:val="false"/>
      <w:spacing w:lineRule="auto" w:line="240"/>
      <w:ind w:left="107" w:hanging="0"/>
      <w:jc w:val="lef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747F7C-18B8-4527-81F2-CE1A86373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4</Pages>
  <Words>4352</Words>
  <Characters>2481</Characters>
  <CharactersWithSpaces>6820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16T05:45:00Z</dcterms:modified>
  <cp:revision>10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