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з ретроконверсії №1 управління з ретроконверсії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вул. Борисоглібська, 1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8 грудня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843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грудня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B32B8-DE6F-4254-A511-1A3898760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4197</Words>
  <Characters>2393</Characters>
  <CharactersWithSpaces>657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5:00Z</dcterms:modified>
  <cp:revision>1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