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обслуговування громадян №2 (сервісний центр) управління обслуговування громадян </w:t>
      </w:r>
      <w:r>
        <w:rPr/>
        <w:t>(вул. Вербицького, 9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bidi="ar-SA"/>
              </w:rPr>
              <w:t>Надавати роз’яснення щодо застосування чинного законодавства з питань пенсійного забезпечення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Разом з іншими структурними підрозділами Головного управління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нсійного фонду України в м. Києві (далі – Головне управління)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забезпечувати виконання вимог законодавства про запобігання корупції.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груд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36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рокуратуру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пенсії за особливі заслуги перед Україно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rFonts w:eastAsia="" w:cs="Times New Roman" w:eastAsiaTheme="minorEastAsia"/>
                <w:bCs/>
                <w:color w:val="000000"/>
                <w:kern w:val="0"/>
                <w:szCs w:val="28"/>
                <w:lang w:val="uk-UA" w:bidi="ar-S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 № 13-1 від 30.07.2015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1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AF7C2F-3D06-48E7-BD30-1FAF1445A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4892</Words>
  <Characters>2790</Characters>
  <CharactersWithSpaces>7667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1-03-22T13:07:00Z</cp:lastPrinted>
  <dcterms:modified xsi:type="dcterms:W3CDTF">2021-11-16T05:46:00Z</dcterms:modified>
  <cp:revision>10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