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15.11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112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обслуговування громадян №3 (сервісний центр) управління обслуговування громадян </w:t>
      </w:r>
      <w:r>
        <w:rPr/>
        <w:t>(вул. Каштанова,6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увати прийом документів та реєстрацію заяв на призначення, перерахунок пенсії, для оформлення допомоги на поховання та виплати недоотриманої пенсії у зв’язку зі смертю пенсіонер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увати здійснення заходів щодо реалізації права громадян на звернення, доступ до інформації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ювати сканування документів для формування електронних пенсійних справ та засвідчувати електронним цифровим підпис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безпечувати видачу довідок, виписок інших документів з питань пенсійного забезпечення, а також здійснювати формування запитів та видачу довідок з Єдиного державного реєстру застрахованих осіб. П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водити списання пенсійних справ в зв’язку зі смертю, закінченням строку виплати, переходом на пенсію по лінії МО, МВС, СБУ, ПМП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увати належне оформлення заяви на виготовлення пенсійного посвідчення/електронного пенсійного посвідчення відповідно до Порядку оформлення, виготовлення та видачі документів, що підтверджують призначення особі пенсії, затвердженим постановою правління Пенсійного фонду України від 03 листопада 2017 року № 26-1, зареєстрованим у Міністерстві юстиції України 04 грудня 2017 року за № 1464/31332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ювати облік та видачу пенсійних посвідчень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вати складену за встановленими формами звітність щодо роботи прийнятих допомог на поховання та виданих пенсійних посвідчень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одити особистий прийом громадян з питань,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увати виконання вимог законодавства з питань запобігання корупції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8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груд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4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груд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36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прокуратуру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пенсії за особливі заслуги перед Україною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вернення громадян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rFonts w:eastAsia="" w:cs="Times New Roman" w:eastAsiaTheme="minorEastAsia"/>
                <w:bCs/>
                <w:color w:val="000000"/>
                <w:kern w:val="0"/>
                <w:szCs w:val="28"/>
                <w:lang w:val="uk-UA" w:bidi="ar-S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 № 13-1 від 30.07.2015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1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1F0A4A-7A30-4264-86A2-7B0B6624B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6</Pages>
  <Words>5577</Words>
  <Characters>3179</Characters>
  <CharactersWithSpaces>8739</CharactersWithSpaces>
  <Paragraphs>17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1-03-22T13:07:00Z</cp:lastPrinted>
  <dcterms:modified xsi:type="dcterms:W3CDTF">2021-11-16T05:46:00Z</dcterms:modified>
  <cp:revision>10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