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обслуговування громадян №5 (сервісний центр) управління обслуговування громадян </w:t>
      </w:r>
      <w:r>
        <w:rPr/>
        <w:t>(пр. Героїв Сталінграда, 57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прийом документів та реєстрацію заяв на призначення, перерахунок пенсії, для оформлення допомоги на поховання та виплати недоотриманої пенсії у зв’язку зі смертю пенсіоне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безпечувати здійснення заходів щодо реалізації права громадян на звернення, доступ до інформації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ювати сканування документів для формування електронних пенсійних справ та засвідчувати електронним цифровим підписо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безпечувати видачу довідок, виписок інших документів з питань пенсійного забезпечення, а також здійснювати формування запитів та видачу довідок з Єдиного державного реєстру застрахованих осіб. 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водити списання пенсійних справ в зв’язку зі смертю, закінченням строку виплати, переходом на пенсію по лінії МО, МВС, СБУ, ПМП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належне оформлення заяви на виготовлення пенсійного посвідчення/електронного пенсійного посвідчення відповідно до Порядку оформлення, виготовлення та видачі документів, що підтверджують призначення особі пенсії, затвердженим постановою правління Пенсійного фонду України від 03 листопада 2017 року № 26-1, зареєстрованим у Міністерстві юстиції України 04 грудня 2017 року за № 1464/3133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облік та видачу пенсійних посвідчень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вати складену за встановленими формами звітність щодо роботи прийнятих допомог на поховання та виданих пенсійних посвідч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особистий прийом громадян з питань,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увати виконання вимог законодавства з питань запобігання коруп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18AD1-120D-42C2-9C83-7BF359A28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5583</Words>
  <Characters>3183</Characters>
  <CharactersWithSpaces>8749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1-03-22T13:07:00Z</cp:lastPrinted>
  <dcterms:modified xsi:type="dcterms:W3CDTF">2021-11-16T05:46:00Z</dcterms:modified>
  <cp:revision>10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