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обслуговування громадян №7 (сервісний центр) управління обслуговування громадян </w:t>
      </w:r>
      <w:r>
        <w:rPr/>
        <w:t>(вул. Борисоглібська, 14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Разом з іншими структурними підрозділами Головного управління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ного фонду України в м. Києві (далі – Головне управління)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 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EB37E-8CC7-4F91-B754-3207868EA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4895</Words>
  <Characters>2791</Characters>
  <CharactersWithSpaces>7671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1-03-22T13:07:00Z</cp:lastPrinted>
  <dcterms:modified xsi:type="dcterms:W3CDTF">2021-11-16T05:46:00Z</dcterms:modified>
  <cp:revision>10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