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15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12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інформаційно-аналітичного забезпечення та контролю за використанням даних інформаційних систем та електронних реєстрів управління інформаційних систем та електронних реєстрів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Мініна 4, а)</w:t>
      </w:r>
    </w:p>
    <w:tbl>
      <w:tblPr>
        <w:tblStyle w:val="af"/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5"/>
        <w:gridCol w:w="5953"/>
        <w:gridCol w:w="29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Web"/>
              <w:widowControl/>
              <w:tabs>
                <w:tab w:val="clear" w:pos="720"/>
                <w:tab w:val="left" w:pos="176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1. Здійснення інформаційно-аналітичного забезпечення та контролю за використанням даних інформаційних систем та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 xml:space="preserve">2. Виконання та супроводження функціональних процесів міграції даних в інформаційно-телекомунікаційну систему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енсійного фонду України..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3. Проведення інформаційно-роз’яснювальної та методологічної роботи, надання консультативної допомоги спеціалістам Головного управління Фонду з питань організаційно-методичної підтримки, супроводу та поточної експлуатації програмного забезпечення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упроводження яких покладено на відді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4. Формування моніторингу, співставлення та аналіз даних </w:t>
            </w:r>
            <w:r>
              <w:rPr>
                <w:rFonts w:eastAsia="Calibri" w:cs="Times New Roman"/>
                <w:kern w:val="0"/>
                <w:szCs w:val="28"/>
                <w:lang w:val="uk-UA" w:eastAsia="uk-UA" w:bidi="ar-SA"/>
              </w:rPr>
              <w:t>інформаційно-аналітичних систем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– здійснення заходів з контролю щодо їх достовірності; підготовка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firstLine="107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5. 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8 грудня 2021 року включно.</w:t>
            </w:r>
          </w:p>
        </w:tc>
      </w:tr>
      <w:tr>
        <w:trPr>
          <w:trHeight w:val="112" w:hRule="atLeast"/>
        </w:trPr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грудня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молодшого бакалавра у галузі знань «Інформаційні технології»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 w:before="0" w:after="0"/>
              <w:ind w:lef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2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9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15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D5736-273D-4F4A-8892-09A111627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4949</Words>
  <Characters>2822</Characters>
  <CharactersWithSpaces>7756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1-16T05:44:00Z</dcterms:modified>
  <cp:revision>1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