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u w:val="single"/>
        </w:rPr>
        <w:t>23.11.2021</w:t>
      </w:r>
      <w:r>
        <w:rPr>
          <w:szCs w:val="24"/>
        </w:rPr>
        <w:t xml:space="preserve"> № </w:t>
      </w:r>
      <w:r>
        <w:rPr>
          <w:szCs w:val="24"/>
          <w:u w:val="single"/>
        </w:rPr>
        <w:t>113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Б» - </w:t>
      </w:r>
      <w:r>
        <w:rPr>
          <w:rFonts w:eastAsia="Arial Unicode MS"/>
        </w:rPr>
        <w:t>начальник відділу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/>
        </w:rPr>
        <w:t>з ретроконверсії №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2 </w:t>
      </w:r>
      <w:r>
        <w:rPr>
          <w:rFonts w:eastAsia="Arial Unicode MS"/>
          <w:szCs w:val="28"/>
        </w:rPr>
        <w:t xml:space="preserve">управління </w:t>
      </w:r>
      <w:r>
        <w:rPr>
          <w:szCs w:val="28"/>
        </w:rPr>
        <w:t xml:space="preserve">з ретроконверсії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szCs w:val="28"/>
        </w:rPr>
        <w:t>(вул. Вербицького, 9)</w:t>
      </w:r>
    </w:p>
    <w:tbl>
      <w:tblPr>
        <w:tblStyle w:val="af"/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4"/>
        <w:gridCol w:w="30"/>
        <w:gridCol w:w="6664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онтролю за переведенням пенсійних справ в електрону форм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онтролю за заповненням форм атрибутів документів та його збереженн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еревірка відповідності задокументованих зображень паперовій пенсійній справі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онтролю за збереженням та цілісністю паперових пенсійних справ під час здійснення їх ретроконверсі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ординація роботи працівників відділу під час виконання завдань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Аналіз роботи програмно-технічного комплексу та надання пропозицій і зауважень щодо його робо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кладання, у встановленому порядку звітності з питань роботи відділу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ійснення контролю за дотриманням працівниками відділу правил внутрішнього службового розпорядку, визначення їх порядку робот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едення табелю робочого часу працівників відділ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абезпечення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осадовий оклад – 7050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безстроково 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бажає взяти участь у конкурсі,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 w:cs="Times New Roman"/>
                <w:bCs/>
                <w:kern w:val="0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інформацію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              25 березня 2016 року № 246 (зі змінами).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до Порядку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 заява, в якій повідомляється, що до неї не застосовуються заборони, визначені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3" \l "n13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астиною треть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або </w:t>
            </w:r>
            <w:r>
              <w:fldChar w:fldCharType="begin"/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instrText xml:space="preserve"> HYPERLINK "http://zakon3.rada.gov.ua/laws/show/1682-18/paran14" \l "n14" \n _blank</w:instrTex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четвертою</w:t>
            </w:r>
            <w:r>
              <w:rPr>
                <w:kern w:val="0"/>
                <w:szCs w:val="28"/>
                <w:rFonts w:eastAsia="Times New Roman" w:cs="Times New Roman"/>
                <w:lang w:val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3</w:t>
            </w:r>
            <w:r>
              <w:rPr>
                <w:rFonts w:eastAsia="Times New Roman" w:cs="Times New Roman"/>
                <w:bCs/>
                <w:kern w:val="0"/>
                <w:szCs w:val="28"/>
                <w:vertAlign w:val="superscript"/>
                <w:lang w:val="uk-UA" w:bidi="ar-SA"/>
              </w:rPr>
              <w:t>1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) копію Державного сертифіката 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 (витяг з реєстру Державних сертифікатів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про 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державною мовою), що підтверджує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рівень володіння 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Інформація приймається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до 08 грудня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2021 року включно.</w:t>
            </w:r>
          </w:p>
        </w:tc>
      </w:tr>
      <w:tr>
        <w:trPr>
          <w:trHeight w:val="112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даткові (необов’язкові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кументи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</w:tc>
      </w:tr>
      <w:tr>
        <w:trPr>
          <w:trHeight w:val="8435" w:hRule="atLeast"/>
        </w:trPr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ата  і час початку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оведення тестува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кандидатів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тестуванн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Місце або спосіб проведення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14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Cs w:val="28"/>
                <w:lang w:val="uk-UA" w:bidi="ar-SA"/>
              </w:rPr>
              <w:t>грудня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2021 року 09 год. 00 хв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тестування за фізичної присутності кандидатів)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оведення співбесіди дистанційно. Платформа ZOOM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м. Київ, вул. Бульварно-Кудрявська, 16 (проведення співбесіди за фізичної присутності кандидатів)</w:t>
            </w:r>
          </w:p>
          <w:p>
            <w:pPr>
              <w:pStyle w:val="Style14"/>
              <w:widowControl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  <w:p>
            <w:pPr>
              <w:pStyle w:val="Style14"/>
              <w:widowControl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51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Самарська Вікторія Андріївн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Чумак Яна Володимирівна, 044 486-29-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onkurs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@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k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pfu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gov</w:t>
            </w: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.</w:t>
            </w:r>
            <w:r>
              <w:rPr>
                <w:rFonts w:eastAsia="Times New Roman" w:cs="Times New Roman"/>
                <w:kern w:val="0"/>
                <w:szCs w:val="24"/>
                <w:lang w:val="en-US" w:bidi="ar-SA"/>
              </w:rPr>
              <w:t>ua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упінь вищої освіти – не нижче магістр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96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57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57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пенсійне забезпечення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- 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.</w:t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62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30237-FE7E-40CB-B7FF-EF143643C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4</Pages>
  <Words>4398</Words>
  <Characters>2508</Characters>
  <CharactersWithSpaces>689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ePack by SPecialiST</cp:lastModifiedBy>
  <cp:lastPrinted>2020-07-03T08:18:00Z</cp:lastPrinted>
  <dcterms:modified xsi:type="dcterms:W3CDTF">2021-11-24T06:10:00Z</dcterms:modified>
  <cp:revision>14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