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едення обліку фактичних та касових видатків управління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готовка платіжних доручень на оплату товарів, робіт та послуг. Робота з готівковими операціями. Складання меморіальних ордерів № 1,2,2.1, 2.2. Співпраця з банком, в якому обслуговується управління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аліз та подання оперативних даних про надходження коштів на розрахункові рахунки управлі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згляд у встановлені терміни листів, пропозицій, звернень підприємств, установ, організацій, що надійшли до відділу. Надання відповідей та роз’яснень 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сової книги та книги реєстрації платіжних доручень та довіреностей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звірки з дебіторами та кредиторам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Розгляд та обробка службових записок на виплату судового збору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 суміжними управліннями,  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січня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року включно.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січ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2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6C19B-CF17-4A89-8A26-BC95FAE2E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5</Pages>
  <Words>5006</Words>
  <Characters>2854</Characters>
  <CharactersWithSpaces>7845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40:00Z</dcterms:modified>
  <cp:revision>1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