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21.12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246-О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szCs w:val="28"/>
        </w:rPr>
        <w:t>головного спеціаліста відділу бухгалтерського обліку</w:t>
      </w:r>
      <w:r>
        <w:rPr>
          <w:szCs w:val="28"/>
          <w:lang w:val="ru-RU"/>
        </w:rPr>
        <w:t xml:space="preserve"> фінансово- економічного управління 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</w:rPr>
        <w:t>(вул. Бульварно - Кудрявська, 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Інвентаризація матеріальних цінностей, основних фондів та розрахунків, проводить нарахування зносу. Складання бухгалтерських та статистичних звітів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Нарахування зносу (амортизації) на основні засоби та інші необоротні активи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едення карток обліку  по рахункам з обліку основних засобів та інших необоротних активів1023 -1026, 1123);</w:t>
            </w:r>
          </w:p>
          <w:p>
            <w:pPr>
              <w:pStyle w:val="BodyTextIndent2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кладання меморіальних ордерів № 9,10,13,16,17, щодо обліку придбання, введення в експлуатацію та списання матеріальних цінностей;</w:t>
            </w:r>
          </w:p>
          <w:p>
            <w:pPr>
              <w:pStyle w:val="TextBodyIndent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блік (щомісячно) та складання оборотних відомостей (щоквартально) по рахункам  1023, 1024, 1025, 1026, 1123, 1524, 1525, 1822, 1825, 1826, 2223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блік прибуткових та видаткових накладних. Підготовка актів на списання матеріальних цінносте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5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ння оперативних даних на вимогу Пенсійного фонду України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Організація роботи з веденння діловодства у відділі через систему “Електронний документообіг» (ІКІС ПФУ);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ind w:left="0" w:firstLine="3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Взаємодія з суміжними управліннями,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uk-UA" w:bidi="ar-SA"/>
              </w:rPr>
              <w:t>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36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Участь у семінарах, інших навчальних заходах з працівниками відділу та структурними підрозділами управління. Постійне вдосконалення  організації  своєї   роботи,  підвищення  професійної  кваліфікації</w:t>
            </w:r>
            <w:r>
              <w:rPr>
                <w:rFonts w:eastAsia="Calibri" w:cs="Times New Roman"/>
                <w:kern w:val="0"/>
                <w:szCs w:val="28"/>
                <w:lang w:val="uk-UA" w:bidi="ar-SA"/>
              </w:rPr>
              <w:t xml:space="preserve"> та поширення прогресивної форми і методів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bidi="ar-SA"/>
              </w:rPr>
              <w:t xml:space="preserve">до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8"/>
                <w:lang w:val="uk-UA" w:bidi="ar-SA"/>
              </w:rPr>
              <w:t>10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січня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20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 року включно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14 січня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2 року 09 год. 00 хв.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>
          <w:trHeight w:val="353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5"/>
              <w:widowControl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0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- здатність брати на себе зобов’язання, чітко їх дотримуватись і виконувати 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оступ до публічної інформа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хист персональних даних»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4857"/>
    <w:rPr>
      <w:sz w:val="28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6F6A82-3669-4589-BD44-9825FB8FD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5</Pages>
  <Words>4950</Words>
  <Characters>2823</Characters>
  <CharactersWithSpaces>7758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Chumak</cp:lastModifiedBy>
  <cp:lastPrinted>2020-07-03T08:18:00Z</cp:lastPrinted>
  <dcterms:modified xsi:type="dcterms:W3CDTF">2021-12-22T08:40:00Z</dcterms:modified>
  <cp:revision>18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