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№ _______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 начальник управління адміністративного забезпечення – 1 посада </w:t>
      </w:r>
      <w:r>
        <w:rPr/>
        <w:t>(вул. Бульварно-Кудрявська, 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) Організація та контроль роботи управління адміністративного забезпечення (далі - управління), виконувати завдання і функції покладені на управління та здійснення контролю за виконанням працівниками управління посадових обов’язків, правил внутрішнього трудового та службового розпорядку.                                                              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Організація ведення загального діловодства в електронній формі в підсистемі «Документообіг» інтегрованої комплексної інформаційної системи Пенсійного фонду України (далі Фонд):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ординація обробки звернень, скарг та пропозицій громадян з дотриманням вимог, встановлених Законом України «Про звернення громадян»;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дійснення контролю за підготовкою проектів наказів з основної та адміністративно –господарської діяльності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Організація обміну електронними документами з міністерствами, центральними та місцевими органами виконавчої влади та іншими установами з використанням системи електронної взаємодії виконавчої влади.                                                                                      4) Координація реєстрації, обліку, зберігання та використання документів з грифом «Для службового користування», а також контролювати дотримання вимог, що регулює порядок ведення обліку, зберігання, використання і знищення документів та інших матеріальних носіїв інформації, що містять службову інформацію в Головному управлінні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безпечення контролю за дотриманням належного рівня виконавської дисципліни в структурних підрозділах Головного управління: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організація контролю за всіма індикаторами стану проходження документа до закінчення строку його виконання в підсистемі «Документообіг», інтегрованої комплексної інформаційної системи Фонду;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дійснення контролю за станом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Координація та контроль за проведенням капітальних та поточних ремонтів  приміщень Головного управління; підготовкою приміщень Головного управління до опалювального сезону і контролю за станом готовності приміщень до роботи в осінньо-зимовий період; розробленням технічних завдань, якісних та кількісних характеристик товарів, робіт і послуг для проведення публічних закупівель, через електрону систему «ПРОЗОРО»; укладанням договорів з надання послуг пожежної та охоронної сигналізації, прибирання приміщень та прибудинкової території,  телефонного зв’язку, електро - тепло - водопостачання, вивозу твердих побутових відходів, поточного та капітального ремонтів, транспортного обслуговування, постачання господарських та канцелярських матеріалів  для ефективного функціонування  структурних підрозділів Головного управління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7) Забезпечення раціонального використання бюджетних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 при закупівлі товарів та послуг за державні кошти та надавати інформацію щодо прогнозних розрахунків потреби у коштах для господарського обслуговування та матеріально-технічного забезпечення на наступний рік. 8) Забезпечення дотримання нормативно-правових актів з питань охорони праці, пожежної безпеки, ефективного організаційно-методичного управління охороною праці, налагодження дієвого контролю за охороною праці та пожежною безпекою на всіх організаційних рівнях, впровадження у практику діяльність позитивного досвіду в сфері охорони праці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)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’єктами державної власності;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0) Узагальнювати та аналізувати підготовку необхідних аналітичних матеріалів з питань, віднесених до компетенції управління, для проведення колегій, нарад, семінарів та інших заходів за дорученням керівництва Головного управління.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посадовий оклад – 9000 грн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еобхідної для участі в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даткові (необов’язкові)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кумент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Кандидатів</w:t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rPr>
                <w:bCs/>
                <w:color w:val="000000"/>
                <w:sz w:val="28"/>
                <w:lang w:val="ru-RU"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мплексний підхід до виконання завдань, виявлення ризиків;</w:t>
            </w:r>
          </w:p>
          <w:p>
            <w:pPr>
              <w:pStyle w:val="Style25"/>
              <w:spacing w:lineRule="auto" w:line="240"/>
              <w:ind w:left="20" w:right="-80" w:hanging="142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сть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Командна робота та взаємоді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2eed4b8"/>
              <w:spacing w:before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a2eed4b8"/>
              <w:spacing w:before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a2eed4b8"/>
              <w:spacing w:before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 Закон України «Про публічні закупівлі»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) Постанова від 17 січня 2018р № 55 «Деякі питання документування управлінської діяльності»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равила ведення діловодного процесу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публічні закупівлі”.</w:t>
            </w:r>
          </w:p>
          <w:p>
            <w:pPr>
              <w:pStyle w:val="Csd270a20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Rvts46">
    <w:name w:val="rvts46"/>
    <w:basedOn w:val="Style10"/>
    <w:qFormat/>
    <w:rPr/>
  </w:style>
  <w:style w:type="character" w:styleId="Rvts37">
    <w:name w:val="rvts37"/>
    <w:basedOn w:val="Style10"/>
    <w:qFormat/>
    <w:rPr/>
  </w:style>
  <w:style w:type="character" w:styleId="Rvts11">
    <w:name w:val="rvts11"/>
    <w:basedOn w:val="Style10"/>
    <w:qFormat/>
    <w:rPr/>
  </w:style>
  <w:style w:type="character" w:styleId="Rvts23">
    <w:name w:val="rvts23"/>
    <w:qFormat/>
    <w:rPr/>
  </w:style>
  <w:style w:type="character" w:styleId="Style12">
    <w:name w:val="Основний текст Знак"/>
    <w:basedOn w:val="Style10"/>
    <w:qFormat/>
    <w:rPr>
      <w:sz w:val="28"/>
    </w:rPr>
  </w:style>
  <w:style w:type="character" w:styleId="3">
    <w:name w:val="Основний текст з відступом 3 Знак"/>
    <w:basedOn w:val="Style10"/>
    <w:qFormat/>
    <w:rPr>
      <w:rFonts w:eastAsia="Calibri" w:cs="Times New Roman"/>
      <w:sz w:val="16"/>
      <w:szCs w:val="16"/>
    </w:rPr>
  </w:style>
  <w:style w:type="character" w:styleId="Style13">
    <w:name w:val="Верхній колонтитул Знак"/>
    <w:basedOn w:val="Style10"/>
    <w:qFormat/>
    <w:rPr>
      <w:sz w:val="28"/>
    </w:rPr>
  </w:style>
  <w:style w:type="character" w:styleId="Style14">
    <w:name w:val="Підзаголовок Знак"/>
    <w:basedOn w:val="Style10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character" w:styleId="Cs23fb0664">
    <w:name w:val="cs23fb0664"/>
    <w:basedOn w:val="Style10"/>
    <w:qFormat/>
    <w:rPr/>
  </w:style>
  <w:style w:type="character" w:styleId="Csd2c743de">
    <w:name w:val="csd2c743d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pPr/>
    <w:rPr/>
  </w:style>
  <w:style w:type="paragraph" w:styleId="1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2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Csfb0aa375">
    <w:name w:val="csfb0aa37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sd270a203">
    <w:name w:val="csd270a20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sa2eed4b8">
    <w:name w:val="csa2eed4b8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7:00Z</dcterms:created>
  <dc:creator>1-1</dc:creator>
  <dc:description/>
  <dc:language>en-US</dc:language>
  <cp:lastModifiedBy>user</cp:lastModifiedBy>
  <cp:lastPrinted>2020-07-03T10:18:00Z</cp:lastPrinted>
  <dcterms:modified xsi:type="dcterms:W3CDTF">2023-10-31T09:1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