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АЛІТИ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про стан реалізації антикорупційного законодав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 Головному управлінні Пенсійного фонду України в м. Києві за 12 місяців</w:t>
      </w:r>
      <w:r>
        <w:rPr>
          <w:color w:val="000000"/>
          <w:sz w:val="28"/>
          <w:szCs w:val="28"/>
          <w:lang w:val="ru-RU"/>
        </w:rPr>
        <w:t xml:space="preserve"> 2023 року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  <w:lang w:val="uk-UA"/>
        </w:rPr>
        <w:t xml:space="preserve"> виконання завдан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uk-UA"/>
        </w:rPr>
        <w:t xml:space="preserve"> покладе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на відділ з питань запобігання та виявлення корупції, відповідно до Типового положення про уповноважений підрозділ (особу) з питань запобігання та виявлення корупції, здійснено моніторинг та координація структурних підрозділів Головного управління щодо впровадження та реалізації заходів антикорупційного спрям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ом з питань запобігання та виявлення корупції Головного управління була</w:t>
      </w:r>
      <w:r>
        <w:rPr>
          <w:sz w:val="28"/>
          <w:szCs w:val="28"/>
          <w:lang w:val="uk-UA"/>
        </w:rPr>
        <w:t xml:space="preserve"> організована робота з оцінки ідентифікаційних корупційних ризиків, здійснення контролю за дотриманням антикорупційного законодавства та надання методичної, консультативної допомоги з питань додержання законодавства щодо запобігання корупції, яка передбачає наступн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тримання вимог фінансового контролю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нормативної бази, методичних матеріалів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рацівників, надання навчальних матеріалів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тивна допомога в телефонному режимі та на особистому прийомі в заповнені декларацій, ознайомлення з вимогами законодавства та нормативних документів в умовах воєнного стану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Заходів щодо усунення(мінімізації) корупційних ризиків в Головному управлінні на 2021- 2023 ро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дення навчальних заходів з працівник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дення в структурних підрозділах робочих нарад, семінарів щодо запобігання корупції. (моделювання робочих ситуацій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готовка та надання структурним підрозділам матеріал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ам’ятки «Викривачі корупції та гарантії їх захисту законодавством України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а основних комунікаційних каналів для надання повідомлень про корупцію; (розміщення на інформаційних стендах)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роз’ясненнями НАЗК закону України «Про запобігання корупції» стосовно дотримання обмежень щодо сумісництва та суміщення з іншими видами діяльності в умовах воєнного стану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методичним матеріалом керівників структурних підрозділів «Про виконання правил поведінки держслужбовців, дотримання антикорупційних правил декларування»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посилання на нормативну базу та 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снень НАЗ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роведення роботи щодо запобігання та врегулювання конфлікту інтерес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Станом на 29.12.2023 року в Головному управлінні проведено </w:t>
      </w:r>
      <w:r>
        <w:rPr>
          <w:b/>
          <w:color w:val="000000"/>
          <w:sz w:val="28"/>
          <w:szCs w:val="28"/>
          <w:lang w:val="ru-RU"/>
        </w:rPr>
        <w:t xml:space="preserve">11 </w:t>
      </w:r>
      <w:r>
        <w:rPr>
          <w:color w:val="000000"/>
          <w:sz w:val="28"/>
          <w:szCs w:val="28"/>
          <w:lang w:val="ru-RU"/>
        </w:rPr>
        <w:t xml:space="preserve">заходів антикорупційного спрямування, в яких взяло участь </w:t>
      </w:r>
      <w:r>
        <w:rPr>
          <w:b/>
          <w:color w:val="000000"/>
          <w:sz w:val="28"/>
          <w:szCs w:val="28"/>
          <w:lang w:val="ru-RU"/>
        </w:rPr>
        <w:t>1214</w:t>
      </w:r>
      <w:r>
        <w:rPr>
          <w:color w:val="000000"/>
          <w:sz w:val="28"/>
          <w:szCs w:val="28"/>
          <w:lang w:val="ru-RU"/>
        </w:rPr>
        <w:t xml:space="preserve"> працівників структурних підрозділів Головного управління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крім тог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дан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157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оз’ясн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та консультаційної допомоги з приводу особливостей відображення відомостей та правил подання декларацій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-2022</w:t>
      </w:r>
      <w:r>
        <w:rPr>
          <w:sz w:val="28"/>
          <w:szCs w:val="28"/>
        </w:rPr>
        <w:t xml:space="preserve"> рік працівниками </w:t>
      </w:r>
      <w:r>
        <w:rPr>
          <w:sz w:val="28"/>
          <w:szCs w:val="28"/>
          <w:lang w:val="uk-UA"/>
        </w:rPr>
        <w:t>Головного управління в умовах воєнного ста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тому числі щодо недопущення поруш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корупційного законодавства</w:t>
      </w:r>
      <w:r>
        <w:rPr>
          <w:sz w:val="28"/>
          <w:szCs w:val="28"/>
          <w:lang w:val="ru-RU"/>
        </w:rPr>
        <w:t xml:space="preserve"> у в зв'язку зі звільненням за кордоном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</w:t>
      </w:r>
      <w:r>
        <w:rPr>
          <w:sz w:val="28"/>
          <w:szCs w:val="28"/>
          <w:lang w:val="uk-UA"/>
        </w:rPr>
        <w:t xml:space="preserve">перевірено </w:t>
      </w:r>
      <w:r>
        <w:rPr>
          <w:b/>
          <w:sz w:val="28"/>
          <w:szCs w:val="28"/>
          <w:lang w:val="uk-UA"/>
        </w:rPr>
        <w:t>1423</w:t>
      </w:r>
      <w:r>
        <w:rPr>
          <w:sz w:val="28"/>
          <w:szCs w:val="28"/>
        </w:rPr>
        <w:t xml:space="preserve"> декларацій, подання яких суб’єктами декларування передбачено статею 45 Закону України «Про запобігання корупції»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pt;height:280.5pt;mso-wrap-distance-right:0pt" filled="f" o:ole="">
            <v:imagedata r:id="rId3" o:title=""/>
          </v:shape>
          <o:OLEObject Type="Embed" ProgID="PowerPoint.Slide.12" ShapeID="ole_rId2" DrawAspect="Content" ObjectID="_1575321152" r:id="rId2"/>
        </w:object>
      </w:r>
      <w:r>
        <w:rPr>
          <w:sz w:val="28"/>
          <w:szCs w:val="28"/>
        </w:rPr>
        <w:tab/>
        <w:t xml:space="preserve">Аналіз узагальненої інформації свідчить про позитивні результати застосування превентивних заходів щодо запобігання та виявлення корупції. Так </w:t>
      </w:r>
      <w:r>
        <w:rPr>
          <w:sz w:val="28"/>
          <w:szCs w:val="28"/>
          <w:lang w:val="uk-UA"/>
        </w:rPr>
        <w:t>за 12 місяців</w:t>
      </w:r>
      <w:r>
        <w:rPr>
          <w:sz w:val="28"/>
          <w:szCs w:val="28"/>
        </w:rPr>
        <w:t xml:space="preserve"> 2023 року працівниками Головного управління не скоєно корупційних правопорушень чи правопорушень, пов’язаних з коруп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567" w:gutter="284" w:header="720" w:top="77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uk-UA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66dc"/>
    <w:rPr>
      <w:rFonts w:ascii="Times New Roman" w:hAnsi="Times New Roman" w:eastAsia="Times New Roman" w:cs="Times New Roman"/>
      <w:sz w:val="20"/>
      <w:szCs w:val="20"/>
      <w:lang w:val="hr-HR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66dc"/>
    <w:rPr>
      <w:rFonts w:ascii="Times New Roman" w:hAnsi="Times New Roman" w:eastAsia="Times New Roman" w:cs="Times New Roman"/>
      <w:sz w:val="20"/>
      <w:szCs w:val="20"/>
      <w:lang w:val="hr-HR" w:eastAsia="ru-RU"/>
    </w:rPr>
  </w:style>
  <w:style w:type="character" w:styleId="Pagenumber">
    <w:name w:val="page number"/>
    <w:basedOn w:val="DefaultParagraphFont"/>
    <w:uiPriority w:val="99"/>
    <w:qFormat/>
    <w:rsid w:val="00fb66dc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66dc"/>
    <w:rPr>
      <w:rFonts w:ascii="Tahoma" w:hAnsi="Tahoma" w:eastAsia="Times New Roman" w:cs="Tahoma"/>
      <w:sz w:val="16"/>
      <w:szCs w:val="16"/>
      <w:lang w:val="hr-HR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66d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fb66d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b66d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66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5:00Z</dcterms:created>
  <dc:creator>Sopina</dc:creator>
  <dc:description/>
  <dc:language>en-US</dc:language>
  <cp:lastModifiedBy>Sopina</cp:lastModifiedBy>
  <cp:lastPrinted>2023-07-04T09:32:00Z</cp:lastPrinted>
  <dcterms:modified xsi:type="dcterms:W3CDTF">2024-01-17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