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16.02.2024 № 180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 начальника управління адміністративного забезпечення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1-посада), (вул. 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/>
              <w:t xml:space="preserve">1. </w:t>
            </w:r>
            <w:r>
              <w:rPr>
                <w:rStyle w:val="Csd2c743de"/>
                <w:color w:val="000000"/>
                <w:sz w:val="28"/>
                <w:szCs w:val="28"/>
              </w:rPr>
              <w:t>Організація та контроль роботи управління адміністративного забезпечення (далі - управління), виконувати завдання і функції покладені на управління та здійснення контролю за виконанням працівниками управління посадових обов’язків, правил внутрішнього трудового та службового розпорядку.                                                        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Організація ведення загального діловодства в електронній формі в підсистемі «Документообіг» інтегрованої комплексної інформаційної системи Пенсійного фонду України (далі Фонд)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ординація обробки звернень, скарг та пропозицій громадян з дотриманням вимог, встановлених Законом України «Про звернення громадян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дійснення контролю за підготовкою проектів наказів з основної та адміністративно –господарської діяльност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Організація обміну електронними документами з міністерствами, центральними та місцевими органами виконавчої влади та іншими установами з використанням системи електронної взаємодії виконавчої влади.                                                                         4. Координація реєстрації, обліку, зберігання та використання документів з грифом «Для службового користування», а також контролювати дотримання вимог, що регулює порядок ведення обліку, зберігання, використання і знищення документів та інших матеріальних носіїв інформації, що містять службову інформацію в Головному управлінн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Забезпечення контролю за дотриманням належного рівня виконавської дисципліни в структурних підрозділах Головного управлі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організація контролю за всіма індикаторами стану проходження документа до закінчення строку його виконання в підсистемі «Документообіг», інтегрованої комплексної інформаційної системи Фонду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дійснення контролю за станом виконання постанов правління Фонду, окремих доручень Фонду, наказів з основної та адміністративно-господарської діяльності Фонду та Головного управлі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. Координація та контроль за проведенням капітальних та поточних ремонтів  приміщень Головного управління; підготовкою приміщень Головного управління до опалювального сезону і контролю за станом готовності приміщень до роботи в осінньо-зимовий період; розробленням технічних завдань, якісних та кількісних характеристик товарів, робіт і послуг для проведення публічних закупівель, через електрону систему «ПРОЗОРО»; укладанням договорів з надання послуг пожежної та охоронної сигналізації, прибирання приміщень та прибудинкової території,  телефонного зв’язку, електро - тепло - водопостачання, вивозу твердих побутових відходів, поточного та капітального ремонтів, транспортного обслуговування, постачання господарських та канцелярських матеріалів  для ефективного функціонування  структурних підрозділів Головного управління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rStyle w:val="Csd2c743de"/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 xml:space="preserve">7. Забезпечення раціонального використання бюджетних асигнувань, що виділяються на адміністративно-господарські потреби, придбання меблів, обладнання, канцелярського приладдя, технічних засобів, господарських товарів при закупівлі товарів та послуг за державні кошти та надавати інформацію щодо прогнозних розрахунків потреби у коштах для господарського обслуговування та матеріально-технічного забезпечення на наступний рік. 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8. Забезпечення дотримання нормативно-правових актів з питань охорони праці, пожежної безпеки, ефективного організаційно-методичного управління охороною праці, налагодження дієвого контролю за охороною праці та пожежною безпекою на всіх організаційних рівнях, впровадження у практику діяльність позитивного досвіду в сфері охорони праці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9. Проведення контролю за ефективним використанням та збереженням об’єктів державної та комунальної власності, ведення їх обліку, брати участь у проведенні інвентаризації майна та об’єктів державної власності у встановленому порядку, виконувати інші функції, передбачені законодавством з управління об’єктами державної власності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0. Узагальнювати та аналізувати підготовку необхідних аналітичних матеріалів з питань, віднесених до компетенції управління, для проведення колегій, нарад, семінарів та інших заходів за дорученням керівництва Головного управлі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2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678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агіст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2eed4b8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a2eed4b8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a2eed4b8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оренду державного та комунального майна”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 Закон України «Про публічні закупівлі»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8) Закон України «Про електронні документи та електронний документообіг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9) Постанова від 17 січня 2018р № 55 «Деякі питання документування управлінської діяльності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Правила ведення діловодного процесу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публічні закупівлі”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Правила підготовки теплових господарств до опалювального періоду затверджено Наказом Міністерства палива та енергетики України, Міністерства житлово-комунального господарства України 10.12.2008 №620/378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452b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452bd5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4CD30E-18B4-4DE4-8DC4-25ADE150C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5</Pages>
  <Words>5257</Words>
  <Characters>2997</Characters>
  <CharactersWithSpaces>8238</CharactersWithSpaces>
  <Paragraphs>16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16T11:36:00Z</dcterms:modified>
  <cp:revision>4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