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16.02.2024 № 18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 xml:space="preserve">головного спеціаліста відділу перевірок обґрунтованості видачі листків непрацездатності  управління контрольно-перевірочної роботи </w:t>
      </w:r>
    </w:p>
    <w:p>
      <w:pPr>
        <w:pStyle w:val="Normal"/>
        <w:ind w:hanging="0"/>
        <w:jc w:val="center"/>
        <w:rPr>
          <w:szCs w:val="24"/>
        </w:rPr>
      </w:pPr>
      <w:r>
        <w:rPr>
          <w:color w:val="000000"/>
          <w:szCs w:val="28"/>
        </w:rPr>
        <w:t>(1 – посада), (проспект Берестейський, 50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Style w:val="Cs23fb0664"/>
                <w:color w:val="000000"/>
                <w:sz w:val="28"/>
              </w:rPr>
              <w:t>1.</w:t>
            </w:r>
            <w:r>
              <w:rPr>
                <w:rStyle w:val="Csb42869e0"/>
                <w:color w:val="FF0000"/>
                <w:sz w:val="28"/>
              </w:rPr>
              <w:t> </w:t>
            </w:r>
            <w:r>
              <w:rPr>
                <w:rStyle w:val="Cs23fb0664"/>
                <w:color w:val="000000"/>
                <w:sz w:val="28"/>
              </w:rPr>
              <w:t>Здійснення перевірок обґрунтованості видачі (продовження), правильності оформлення листків непрацездатності застрахованим особам закладами охорони здоров’я.</w:t>
            </w:r>
          </w:p>
          <w:p>
            <w:pPr>
              <w:pStyle w:val="Cs38c713cc"/>
              <w:widowControl w:val="false"/>
              <w:spacing w:beforeAutospacing="0" w:before="0" w:afterAutospacing="0" w:after="0"/>
              <w:ind w:left="-80" w:hanging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23fb0664"/>
                <w:color w:val="000000"/>
                <w:sz w:val="28"/>
              </w:rPr>
              <w:t>2.   </w:t>
            </w:r>
            <w:r>
              <w:rPr>
                <w:rStyle w:val="Csb42869e0"/>
                <w:color w:val="FF0000"/>
                <w:sz w:val="28"/>
              </w:rPr>
              <w:t> </w:t>
            </w:r>
            <w:r>
              <w:rPr>
                <w:rStyle w:val="Cs23fb0664"/>
                <w:color w:val="000000"/>
                <w:sz w:val="28"/>
              </w:rPr>
              <w:t>Розгляд та надання відповіді на листи, заяви, скарги з питань видачі листків непрацездатності застрахованим особам.</w:t>
            </w:r>
          </w:p>
          <w:p>
            <w:pPr>
              <w:pStyle w:val="Cs38c713cc"/>
              <w:widowControl w:val="false"/>
              <w:spacing w:beforeAutospacing="0" w:before="0" w:afterAutospacing="0" w:after="0"/>
              <w:ind w:left="-80" w:hanging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23fb0664"/>
                <w:color w:val="000000"/>
                <w:sz w:val="28"/>
              </w:rPr>
              <w:t>3. Участь у роботі медико-соціальних експертних комісій з метою контролю за обґрунтованістю рішень щодо продовження лікування тимчасово непрацездатних застрахованих осіб.</w:t>
            </w:r>
          </w:p>
          <w:p>
            <w:pPr>
              <w:pStyle w:val="Cs38c713cc"/>
              <w:widowControl w:val="false"/>
              <w:spacing w:beforeAutospacing="0" w:before="0" w:afterAutospacing="0" w:after="0"/>
              <w:ind w:left="-80" w:hanging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23fb0664"/>
                <w:color w:val="000000"/>
                <w:sz w:val="28"/>
              </w:rPr>
              <w:t>4. Надання страхувальникам, закладам охорони здоров’я та застрахованим особам консультативної допомоги щодо правильності видачі, продовження та заповнення листків непрацездатності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23fb0664"/>
                <w:color w:val="000000"/>
                <w:sz w:val="28"/>
              </w:rPr>
              <w:t>5. Надання інформаційних матеріалів для підготовки претензій до закладів охорони здоров’я, які допустили необґрунтовану видачу (продовження) листків непрацездатності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23fb0664"/>
                <w:color w:val="000000"/>
                <w:sz w:val="28"/>
              </w:rPr>
              <w:t>6. Проведення моніторингу електронного реєстру листків непрацездатності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23fb0664"/>
                <w:color w:val="000000"/>
                <w:sz w:val="28"/>
              </w:rPr>
              <w:t>7. Участь у проведенні нарад з лікарським складом закладів охорони здоров’я, семінарів-навчань із страхувальниками з питань контролю за обґрунтованістю видачі (продовження) листків непрацезда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упінь вищої освіти – не нижче магістра в галузі </w:t>
            </w:r>
            <w:r>
              <w:rPr>
                <w:rStyle w:val="Rvts0"/>
                <w:szCs w:val="28"/>
                <w:lang w:val="ru-RU"/>
              </w:rPr>
              <w:t>знань «Медицина», наявність сертифіката лікаря, можливість роботи за сумісництвом в закладі охорони здоров’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Встановлення цілей, пріоритетів та орієнтирі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32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2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right="272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вміння встановлювати причинно-наслідкові зв’язки;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right="272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вміння аналізувати інформацію та робити висновки, критично оцінювати ситуації, прогнозувати та робити власні умовивод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 w:before="15" w:after="0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spacing w:lineRule="auto" w:line="240" w:before="15" w:after="0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бір та облік єдиного внеску на загальнообов'язкове державне соціаль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декс законів про працю України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1d1822"/>
    <w:rPr/>
  </w:style>
  <w:style w:type="character" w:styleId="Csb42869e0" w:customStyle="1">
    <w:name w:val="csb42869e0"/>
    <w:basedOn w:val="DefaultParagraphFont"/>
    <w:qFormat/>
    <w:rsid w:val="001d1822"/>
    <w:rPr/>
  </w:style>
  <w:style w:type="character" w:styleId="Rvts0" w:customStyle="1">
    <w:name w:val="rvts0"/>
    <w:qFormat/>
    <w:rsid w:val="001d182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d270a203" w:customStyle="1">
    <w:name w:val="csd270a203"/>
    <w:basedOn w:val="Normal"/>
    <w:qFormat/>
    <w:rsid w:val="001d182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38c713cc" w:customStyle="1">
    <w:name w:val="cs38c713cc"/>
    <w:basedOn w:val="Normal"/>
    <w:qFormat/>
    <w:rsid w:val="001d182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eb7cf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D6A331-4756-456B-928C-6C1718B00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3</Pages>
  <Words>3147</Words>
  <Characters>1794</Characters>
  <CharactersWithSpaces>4932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16T11:37:00Z</dcterms:modified>
  <cp:revision>4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