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«В» - головного спеціаліста відділу бухгалтерського обліку фінансово- економічного управлі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Csd2c743de"/>
          <w:color w:val="000000"/>
          <w:sz w:val="28"/>
          <w:szCs w:val="28"/>
        </w:rPr>
        <w:t> </w:t>
      </w:r>
      <w:r>
        <w:rPr>
          <w:rStyle w:val="Csd2c743de"/>
          <w:color w:val="000000"/>
          <w:sz w:val="28"/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Нараховування заробітної плати, премії, відпускних, грошової та матеріальної допомоги та інших виплат на підставі табеля обліку використання робочого часу, наказів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несення наказів в особові картки працівників, щодо нарахування заробітної плати. Контроль за їх виконанн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Складання меморіального ордеру №5 по нарахуванню заробітної плати; надання довідок про нараховану заробітну плату за вимогою працівників управління, підготовка наказів по преміюванню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Складання статистичної звітності по заробітній платі по управлінню та іншої звітності по заробітній пла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Розрахунок допомоги по листах тимчасової непрацездат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ідготовка інформації для платіжних доручень по розрахунках по заробітній пла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Надання оперативних даних на вимогу Пенсійного фонду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 суміжними управліннями,  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lang w:eastAsia="uk-UA"/>
              </w:rPr>
              <w:t>10. 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  роботи,  підвищення  професійної  кваліфікації та поширення прогресивної форми і методів робо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3"/>
              </w:rPr>
              <w:t>вища освіта за освітнім ступенем не нижче бакалавра, молодшого бакалавра у галузі знань «Управління та адміністрування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79D66-5E3C-4965-A1AD-9A31B424C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</Pages>
  <Words>3401</Words>
  <Characters>1939</Characters>
  <CharactersWithSpaces>533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5T08:49:00Z</dcterms:modified>
  <cp:revision>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