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головного спеціаліста </w:t>
      </w:r>
      <w:r>
        <w:rPr>
          <w:szCs w:val="28"/>
        </w:rPr>
        <w:t>відділу з питань запобігання та виявлення корупції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1 - посада)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ascii="Times New Roman" w:hAnsi="Times New Roman"/>
                <w:sz w:val="28"/>
                <w:szCs w:val="28"/>
              </w:rPr>
              <w:t>Виконання завдання, які визначені Положенням про відділ з питань запобігання та виявлення корупції (далі-відділ)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ь у проведенні заходів щодо запобігання корупційним правопорушенням та порушенням, пов’язаних з корупцією у  діяльності Головного управління Пенсійного фонду України в м. Києві (далі – Головного управління) та його структурних підрозділах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живання заходів щодо конфлікту інтересів та сприяє його усуненню, контролює дотримання вимог законодавства щодо врегулювання конфлікту інтересів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явлення сприятливих для вчинення корупційних правопорушень ризиків у діяльності посадових осіб Головного управління при проведенні закупівель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дання методичної та консультативної допомоги з питань додержання законодавства щодо запобігання корупції посадовими особами Головного управлі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безпечення участі у розробці проектів актів та інших нормативно-розпорядчих документів, що належать до компетенції відділу, підготовку та проведення аналітичної і методичної роботи з питань запобігання та виявлення корупції, ведення діловодства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ірення фактів подання с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єктами декларування декларацій та повідомлення Національного агентства з питань запобігання корупції про випадки неподання та несвоєчасного подання таких декларацій у визначеному відповідно до законодавства порядк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ня заходів взаємодії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 суб’єктам у сфері протидії корупції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ти за дотримання законодавства та нормативних документів при проведенні закупівель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онувати обов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язки начальника відділу у разі його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у галузі знань </w:t>
            </w:r>
            <w:r>
              <w:rPr>
                <w:rStyle w:val="Rvts0"/>
                <w:szCs w:val="28"/>
              </w:rPr>
              <w:t>«Право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>-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Закон України «Про публічні закупівлі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акон України «Про звернення громадян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постанова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9c4e4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E5D75-57B3-4D56-A95E-32FA5B2CD2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3646</Words>
  <Characters>2079</Characters>
  <CharactersWithSpaces>5714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