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16.02.2024 № 18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>«В» - головного спеціаліста відділу організації правової роботи юридичного управління (4 посади),</w:t>
      </w:r>
      <w:r>
        <w:rPr/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Волоська,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lang w:eastAsia="uk-U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тя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 даних та завантаженням електрон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аналітичної та інформаційно-довідкової роботи із законодавства, оперативне доведення до структурних підрозділів  інформації про зміни у законодав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Участь у підготовці та проведенні семінарів та інших навчальних заходів з працівниками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D8FEC3-ED69-4631-9EE1-A23EE915BF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4</Pages>
  <Words>3427</Words>
  <Characters>1954</Characters>
  <CharactersWithSpaces>5371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16T11:37:00Z</dcterms:modified>
  <cp:revision>4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