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2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E12F7-F09E-48CA-9644-BBB3CCF67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3227</Words>
  <Characters>1840</Characters>
  <CharactersWithSpaces>505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5T08:53:0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