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16.02.2024 № 1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2 юридичного управління (1 посада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 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 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січ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37F77F-143D-4290-ACCA-987243118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4</Pages>
  <Words>3652</Words>
  <Characters>2083</Characters>
  <CharactersWithSpaces>5724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6T11:37:00Z</dcterms:modified>
  <cp:revision>4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