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> «В» - головного спеціаліста відділу технічної підтримки зовнішніх користувачів електронних сервісів управління інформаційних систем та електронних реєстрів (4 - посади)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 </w:t>
      </w:r>
      <w:r>
        <w:rPr>
          <w:rStyle w:val="Csd2c743de"/>
          <w:color w:val="000000"/>
          <w:sz w:val="28"/>
          <w:szCs w:val="28"/>
        </w:rPr>
        <w:t>(провулок Артелерійський, 7-9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lang w:eastAsia="uk-UA"/>
              </w:rPr>
              <w:t>Виконання комплексу заходів із забезпечення кіберзахисту, кібербезпеки, захисту  та безпеки інформаційно-телекомунікаційної системи Пенсійного фонду України, локальної мережі та комп’ютерного пар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організації, виконання та контролю заходів щодо функціонування комплексної системи захисту інформації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забезпечення захисту інформації в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в базах даних і програмних комплексах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егламентних процедур щодо супроводу та поточної експлуатації системи антивірусного захисту, кваліфікованого електронного підпису, пристроїв персональної ідентифікації TOKEN та криптографічного захисту інформації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заходів щодо  стану безпеки інформації, аналізу випадків порушення стану безпеки та здійснення заходів щодо мінімізації наслідків виявлених інцидентів порушення стану безпеки в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озробки, впровадження та здійснення контролю дотримання внутрішніх  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узагальнення, аналізу, підготовки інформації та аналітичних матеріалів з питань захисту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Інформаційні технології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C58C62-11A0-4A0A-8155-CCD9430CD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3909</Words>
  <Characters>2229</Characters>
  <CharactersWithSpaces>612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38:00Z</dcterms:modified>
  <cp:revision>4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