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 заступник начальника управління адміністративного забезпечення  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(1- посада),  </w:t>
      </w:r>
      <w:r>
        <w:rPr/>
        <w:t>(вул. 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</w:rPr>
              <w:t>1.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Cs195cf958"/>
              <w:widowControl w:val="false"/>
              <w:spacing w:beforeAutospacing="0" w:before="0" w:afterAutospacing="0" w:after="0"/>
              <w:ind w:left="40" w:hanging="40"/>
              <w:jc w:val="both"/>
              <w:rPr>
                <w:rStyle w:val="Cs23fb0664"/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</w:rPr>
              <w:t xml:space="preserve">2. </w:t>
            </w:r>
            <w:r>
              <w:rPr>
                <w:rStyle w:val="Cs23fb0664"/>
                <w:color w:val="000000"/>
                <w:sz w:val="28"/>
                <w:szCs w:val="28"/>
              </w:rPr>
              <w:t>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:</w:t>
            </w:r>
          </w:p>
          <w:p>
            <w:pPr>
              <w:pStyle w:val="Cs195cf958"/>
              <w:widowControl w:val="false"/>
              <w:spacing w:beforeAutospacing="0" w:before="0" w:afterAutospacing="0" w:after="0"/>
              <w:ind w:left="40" w:hanging="40"/>
              <w:jc w:val="both"/>
              <w:rPr>
                <w:color w:val="000000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прийомом, попереднім</w:t>
            </w:r>
            <w:r>
              <w:rPr>
                <w:rStyle w:val="Cs23fb0664"/>
                <w:color w:val="000000"/>
                <w:sz w:val="28"/>
              </w:rPr>
              <w:t xml:space="preserve">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ідготовкою проектів наказів з основної та господарської діяльності, які входять до компетенції управління  адміністративного забезпечення (далі - управління)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своєчасною обробкою та відправленням вихідної кореспонденції, через поштові відділення ПАТ «Укрпошти».                        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Формування відповідей на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, в межах компетенції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Розроблення зведеної номенклатури справ, та здійснювати методичний супровід роботою по складанню (перегляду) проектів номенклатури справ структурних підрозділів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ація створення документаційного фонду та забезпечувати порядок його архівного збереження в структурних підрозділах Головного управління,     електронне формування номенклатури справ у системі електронного документообігу Головного управління в автоматизованому режимі             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дійснення підготовки документів при вирішенні питань щодо надання в оренду приміщень державної та комунальної власності, організовувати їх супровід, під час розгляду процедури отримання в оренду державного та комунального майна, відчуження об’єктів державної влас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7.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</w:t>
            </w:r>
            <w:r>
              <w:rPr>
                <w:rStyle w:val="Csfc2ac271"/>
                <w:rFonts w:cs="Calibri" w:ascii="Calibri" w:hAnsi="Calibri"/>
                <w:color w:val="000000"/>
                <w:sz w:val="28"/>
                <w:szCs w:val="28"/>
              </w:rPr>
              <w:t>’</w:t>
            </w:r>
            <w:r>
              <w:rPr>
                <w:rStyle w:val="Csd2c743de"/>
                <w:color w:val="000000"/>
                <w:sz w:val="28"/>
                <w:szCs w:val="28"/>
              </w:rPr>
              <w:t>єктами державної влас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8. Забезпечення утримання в належному санітарному та протипожежному стані приміщень, у яких розміщуються структурні підрозділи Головного управління, та прилеглих територій, вживати заходи для створення належних, безпечних та здорових умов праці, брати участь в оцінюванні рівня та якості послуг, які надаються цим персоналом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. Проведення аналізу відповідних даних про стан виконання документів, здійснювати моніторинг в системі електронного документообігу, статистичну роботу щодо кількості та якості звернень громадян. Інформувати начальника управління про стан роботи виконавської дисципліни, про стан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0. Виконувати обов’язки начальника управління у разі його відсутності; виконувати інші завдання та доручення начальника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 Закон України «Про публічні закупівлі»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) Постанова від 17 січня 2018р № 55 «Деякі питання документування управлінської діяльності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равила ведення діловодного процесу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публічні закупівлі”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Cs23fb0664" w:customStyle="1">
    <w:name w:val="cs23fb0664"/>
    <w:basedOn w:val="DefaultParagraphFont"/>
    <w:qFormat/>
    <w:rsid w:val="00f73dbe"/>
    <w:rPr/>
  </w:style>
  <w:style w:type="character" w:styleId="Csfc2ac271" w:customStyle="1">
    <w:name w:val="csfc2ac271"/>
    <w:basedOn w:val="DefaultParagraphFont"/>
    <w:qFormat/>
    <w:rsid w:val="00f73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195cf958" w:customStyle="1">
    <w:name w:val="cs195cf958"/>
    <w:basedOn w:val="Normal"/>
    <w:qFormat/>
    <w:rsid w:val="00f73db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38B9B-22E1-4DA1-AD3E-16CF264F7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4682</Words>
  <Characters>2670</Characters>
  <CharactersWithSpaces>7338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6:00Z</dcterms:modified>
  <cp:revision>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