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DCBC3-9161-43CE-9B6A-EBF8720B9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325</Words>
  <Characters>1896</Characters>
  <CharactersWithSpaces>521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8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